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ос стоимости предоставления услуг участнико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П – Техническая поддерж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СС – Часовые ставки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е технические характеристики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б-сайт Банка: http://www.trust.ru (включая поддоме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kend: программирование 1С-Битрикс, PH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ntend: верстка и программирование HTML, CSS, JavaScript, AJ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Д: PL/SQL, Orac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: удаленное соединение VP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трудозатрат на разработку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ое число человекочасов за 1 месяц на выполнение задач: ~ 100 часов. Участнику предлагается вести учет задач по каждому типу специалистов и типу задач. Ориентировочное соотношение между типами задач в течение 1 месяц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57"/>
        <w:gridCol w:w="315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 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ые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циденты (критические и значительные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 должны быть заложены в стоимость ТП согласно Таблице 1, остальные часы предоставляются по факту возникновения инцидентов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 сотрудничества с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ный период предоставления услуг – 1 календарный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и порядок предоставления услуг: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В рамках договора участник обязуется предоставлять услуги разработки веб-сайта и услуги технической поддержки веб-сайта банка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До начала отчетного периода</w:t>
      </w:r>
      <w:r>
        <w:rPr>
          <w:sz w:val="22"/>
          <w:szCs w:val="22"/>
        </w:rPr>
        <w:t xml:space="preserve"> Банк осуществляет предоплату данных услуг на 1 календарный месяц в следующем размере:</w:t>
      </w:r>
    </w:p>
    <w:p>
      <w:pPr>
        <w:pStyle w:val="Style2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оплата </w:t>
      </w:r>
    </w:p>
    <w:p>
      <w:pPr>
        <w:pStyle w:val="Style2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=</w:t>
      </w:r>
    </w:p>
    <w:p>
      <w:pPr>
        <w:pStyle w:val="Style22"/>
        <w:jc w:val="center"/>
        <w:rPr/>
      </w:pPr>
      <w:r>
        <w:rPr>
          <w:i/>
          <w:sz w:val="22"/>
          <w:szCs w:val="22"/>
        </w:rPr>
        <w:t xml:space="preserve">Оплата услуг технической поддержки (ТП) в размере, заявленной участником в </w:t>
      </w:r>
      <w:r>
        <w:rPr>
          <w:b/>
          <w:i/>
          <w:sz w:val="22"/>
          <w:szCs w:val="22"/>
          <w:highlight w:val="yellow"/>
        </w:rPr>
        <w:t>Таблице 1</w:t>
      </w:r>
      <w:r>
        <w:rPr>
          <w:i/>
          <w:sz w:val="22"/>
          <w:szCs w:val="22"/>
        </w:rPr>
        <w:t xml:space="preserve"> к данному документу.</w:t>
      </w:r>
    </w:p>
    <w:p>
      <w:pPr>
        <w:pStyle w:val="Style22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отчетного</w:t>
      </w:r>
      <w:r>
        <w:rPr>
          <w:sz w:val="22"/>
          <w:szCs w:val="22"/>
        </w:rPr>
        <w:t xml:space="preserve"> периода участник выставляет детальный Акт выполненных задач с указанием числа израсходованных ЧСС по каждому типу задач и специалистам и Акт об оказании услуг ТП. </w:t>
      </w:r>
    </w:p>
    <w:p>
      <w:pPr>
        <w:pStyle w:val="Style22"/>
        <w:spacing w:before="0" w:after="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8"/>
        </w:numPr>
        <w:spacing w:before="0" w:after="120"/>
        <w:ind w:left="71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едоставления услуг технической поддержки веб-сай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Участник обязуется предоставлять услуги по технической поддержке веб-сайта банка в строгом соответствии со следующими требованиями (</w:t>
      </w:r>
      <w:r>
        <w:rPr>
          <w:color w:val="000000"/>
          <w:sz w:val="22"/>
          <w:szCs w:val="22"/>
          <w:lang w:val="en-US"/>
        </w:rPr>
        <w:t>SLA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. Условия предоставления услуг технической поддерж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системы веб-сай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%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оддерж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x7</w:t>
            </w:r>
          </w:p>
        </w:tc>
      </w:tr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технической поддерж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5 (за исключением инцидентов, консультации по которым оказываются 24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7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ерверов и веб-сай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(в т.ч. мониторинг инцидентов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ерверов на технической поддержк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сервер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капа веб-сайта на стороне участн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еакции на инцидент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й (полная недоступность сайта или его раздела, в т.ч. авар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мину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ый (потеря существенной функциональности при общей доступности сайта и всех его разделов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часов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чительны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 час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устранения инцидента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й (полная недоступность сайта или его раздела, в т.ч. авар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час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ый (потеря существенной функциональности при общей доступности сайта и всех его разделов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 час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чительны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ся как обычные задач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цидентов и консультац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на устранение инцидентов и консульт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оимость ТП включено 4 часа любых специалистов на устранение критических и значительных инцидентов. Остальные часы на устранение инцидентов оплачиваются по ЧСС в рамках переработ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тсутствия критических инцидентов, эти 4 часа могут быть использованы на выполнение других работ любыми специалистам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если 4 часа не использованы (частично или полностью) в текущем месяце, они переносятся на другой меся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сультаций не ограничен и входит в стоимость ТП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 по задачам разработки веб-сайта, не относящиеся к инцидента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тносятся к услуге ТП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тоимость технической поддержки на 1 календарный месяц (</w:t>
            </w:r>
            <w:r>
              <w:rPr>
                <w:b/>
                <w:sz w:val="22"/>
                <w:szCs w:val="22"/>
              </w:rPr>
              <w:t>вкл. НДС 20% или, в случае применения участником УСН, без НДС 20%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казать одно фиксированное числ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казывается участником</w:t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>Требования к заполнению Таблицы 1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>Запрещено менять формат таблицы, добавлять иные условия предоставления технической поддержки или менять требуемые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>В ячейке стоимости технической поддержки допускается указывать только одно число в рублях (допускается дробное число, но запрещено указывать интервалы, слова «от», «до» и т.п.). Допустимый формат значения ячейки: «1000»; «1234.56»; «2000р.»; «3,000» и т.п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 xml:space="preserve">В ячейке необходимо указать финальную стоимость технической поддержки, которая не зависит от наличия или отсутствия каких-либо дополнительных условий, кроме указанных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 xml:space="preserve">В случае победы участника в тендере заявленная им стоимость технической поддержки будет зафиксирована в договоре на срок действия договора.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ить стоимость технической поддержки после выбора поставщика по итогам настоящей процедуры Запроса условий  не предоставляется возможным.</w:t>
      </w:r>
    </w:p>
    <w:p>
      <w:pPr>
        <w:pStyle w:val="TextBody"/>
        <w:spacing w:before="0" w:after="0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1"/>
          <w:numId w:val="8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предоставления почасовых услуг по разработке веб-сайта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обязуется предоставлять услуги по разработке веб-сайта Банка в строгом соответствии со следующей таблицей часовых ставок специалистов.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/>
        <w:t>Таблица 2. Часовые ставки специалис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87"/>
        <w:gridCol w:w="1713"/>
        <w:gridCol w:w="1730"/>
        <w:gridCol w:w="1748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пециалист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Стоимость 1 (Одного) часа работы специалиста, руб. вкл. НДС (20%)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или, в случае УСН, не вкл. НДС (20%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lang w:val="ru-RU"/>
              </w:rPr>
              <w:t>В каждой ячейке указать одно фиксированное число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Обычные задач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ru-RU"/>
              </w:rPr>
              <w:t>Выполняются в рабочее время (8</w:t>
            </w: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lang w:val="ru-RU"/>
              </w:rPr>
              <w:t>5)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реакции: до 4 раб. часов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до начала работ: по согласованию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Срочные задач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ru-RU"/>
              </w:rPr>
              <w:t>Выполняются в рабочее время (8</w:t>
            </w: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lang w:val="ru-RU"/>
              </w:rPr>
              <w:t>5)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реакции: до 30 минут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до начала работ: до 1 раб. час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Внеурочные задачи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ru-RU"/>
              </w:rPr>
              <w:t>Выполняются в любое время (24</w:t>
            </w: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lang w:val="ru-RU"/>
              </w:rPr>
              <w:t>7, включая выходные, праздничные дни и т.д.)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реакции: до 4 часов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до начала работ: по согласован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Инциденты (критические и значительные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bCs/>
                <w:sz w:val="20"/>
                <w:lang w:val="ru-RU"/>
              </w:rPr>
              <w:t>Устраняются в любое время (24</w:t>
            </w: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lang w:val="ru-RU"/>
              </w:rPr>
              <w:t>7, включая выходные, праздничные дни и т.д.)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реакции: до 15 минут и до 2 часов соотв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устранения: до 2 часов и до 4 часов соотв.</w:t>
            </w:r>
          </w:p>
        </w:tc>
      </w:tr>
      <w:tr>
        <w:trPr>
          <w:trHeight w:val="59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sz w:val="20"/>
                <w:szCs w:val="20"/>
                <w:lang w:val="en-US"/>
              </w:rPr>
              <w:t>Backen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-разработчик/программи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end</w:t>
            </w:r>
            <w:r>
              <w:rPr>
                <w:sz w:val="20"/>
                <w:szCs w:val="20"/>
                <w:lang w:val="en-US"/>
              </w:rPr>
              <w:t>/PHP</w:t>
            </w:r>
            <w:r>
              <w:rPr>
                <w:sz w:val="20"/>
                <w:szCs w:val="20"/>
              </w:rPr>
              <w:t>-разработчик/программи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kend</w:t>
            </w:r>
            <w:r>
              <w:rPr>
                <w:sz w:val="20"/>
                <w:szCs w:val="20"/>
                <w:lang w:val="en-US"/>
              </w:rPr>
              <w:t>/PHP</w:t>
            </w:r>
            <w:r>
              <w:rPr>
                <w:sz w:val="20"/>
                <w:szCs w:val="20"/>
              </w:rPr>
              <w:t>-архит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Frontend-разработчик/программи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end-разработчик/программис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рограммист Б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 Б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роектировщ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щи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истемный администр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веб-дизайн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дизайн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-дизайн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менедж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роджект-менедж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жект-менедж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>Требования к заполнению Таблицы 2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 xml:space="preserve">Необходимо заполнить ячейки по всем требуемым специалистам и типам задач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>Запрещено менять формат таблицы, добавлять иных специалистов или менять их названия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>В ячейках допускается указывать только одно число по каждому специалисту в рублях (допускается дробное число, но запрещено указывать интервалы, слова «от», «до» и т.п.). Допустимый формат значения ячеек: «1000»; «1234.56»; «2000р.»; «3,000» и т.п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 xml:space="preserve">В ячейках необходимо указать финальные ЧСС, которые не зависят от наличия или отсутствия каких-либо дополнительных условий, кроме указанных в таблице, в т.ч. не зависят от размера абонентской платы и т.д.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если участник предлагает единую ЧСС для всех специалистов, необходимо заполнить ячейки по всем требуемым специалистам данным единым значением.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ускается, что терминология и структура линейки специалистов в заявке и у участника могут отличаться, например, один специалист </w:t>
      </w:r>
      <w:r>
        <w:rPr>
          <w:lang w:val="ru-RU"/>
        </w:rPr>
        <w:t>участника фактически</w:t>
      </w:r>
      <w:r>
        <w:rPr>
          <w:sz w:val="22"/>
          <w:szCs w:val="22"/>
          <w:lang w:val="ru-RU"/>
        </w:rPr>
        <w:t xml:space="preserve"> может занимать больше одной позиции в требуемой линейке специалистов, специалисты могут иметь большую или меньшую градацию и т.д. В таком случае все равно необходимо заполнить каждую ячейку предложенной таблицы, подбирая наиболее подходящих специалистов под требуемые позиции. Допускается наличие одинаковой стоимости у ряда специалистов.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победы участника в тендере заполненная им таблица ЧСС будет зафиксирована в договоре на срок действия договора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ru-RU"/>
        </w:rPr>
        <w:t>Изменить значения таблицы и, соответственно, условия после выбора поставщика по итогам настоящей процедуры Запроса условий не предоставляется возможным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43" w:footer="7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sz w:val="1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sz w:val="1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lang w:val="ru-RU" w:eastAsia="ru-RU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  <w:lang w:val="ru-RU"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sz w:val="14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sz w:val="14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  <w:lang w:val="ru-RU"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5630</wp:posOffset>
              </wp:positionH>
              <wp:positionV relativeFrom="paragraph">
                <wp:posOffset>-200025</wp:posOffset>
              </wp:positionV>
              <wp:extent cx="2792095" cy="58166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160" cy="581760"/>
                        <a:chOff x="0" y="0"/>
                        <a:chExt cx="2792160" cy="58176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00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9pt;margin-top:-15.75pt;width:219.85pt;height:45.75pt" coordorigin="-938,-315" coordsize="4397,9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938;top:-312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889;top:-315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288"/>
        </w:tabs>
        <w:ind w:left="288" w:hanging="288"/>
      </w:pPr>
      <w:rPr/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120"/>
      <w:jc w:val="both"/>
      <w:outlineLvl w:val="1"/>
    </w:pPr>
    <w:rPr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Стиль 12 пт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Основной текст Знак1"/>
    <w:qFormat/>
    <w:rPr>
      <w:rFonts w:ascii="Verdana" w:hAnsi="Verdana" w:cs="Verdana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ind w:left="720" w:hanging="54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Название объекта"/>
    <w:basedOn w:val="Normal"/>
    <w:next w:val="Normal"/>
    <w:qFormat/>
    <w:pPr>
      <w:autoSpaceDE w:val="false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20">
    <w:name w:val="Цитата"/>
    <w:basedOn w:val="Normal"/>
    <w:qFormat/>
    <w:pPr>
      <w:spacing w:lineRule="auto" w:line="288" w:before="120" w:after="0"/>
      <w:ind w:left="567" w:right="284" w:firstLine="284"/>
      <w:jc w:val="both"/>
    </w:pPr>
    <w:rPr>
      <w:rFonts w:ascii="NTTierce;Times New Roman" w:hAnsi="NTTierce;Times New Roman" w:cs="NTTierce;Times New Roman"/>
      <w:color w:val="00FF00"/>
      <w:sz w:val="26"/>
      <w:szCs w:val="20"/>
    </w:rPr>
  </w:style>
  <w:style w:type="paragraph" w:styleId="BlockText1">
    <w:name w:val="Block Text1"/>
    <w:basedOn w:val="Normal"/>
    <w:qFormat/>
    <w:pPr>
      <w:spacing w:before="120" w:after="0"/>
      <w:ind w:left="567" w:right="284" w:firstLine="284"/>
      <w:jc w:val="both"/>
    </w:pPr>
    <w:rPr>
      <w:rFonts w:ascii="NTTierce;Times New Roman" w:hAnsi="NTTierce;Times New Roman" w:cs="NTTierce;Times New Roman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lauseXXX">
    <w:name w:val="Clause X.X.X"/>
    <w:basedOn w:val="Normal"/>
    <w:qFormat/>
    <w:pPr>
      <w:numPr>
        <w:ilvl w:val="0"/>
        <w:numId w:val="5"/>
      </w:numPr>
      <w:spacing w:before="120" w:after="0"/>
      <w:jc w:val="both"/>
    </w:pPr>
    <w:rPr>
      <w:rFonts w:eastAsia="SimSun;宋体"/>
      <w:szCs w:val="20"/>
      <w:lang w:eastAsia="zh-CN"/>
    </w:rPr>
  </w:style>
  <w:style w:type="paragraph" w:styleId="SubdocumentHeading">
    <w:name w:val="Subdocument Heading"/>
    <w:basedOn w:val="Heading2"/>
    <w:qFormat/>
    <w:pPr>
      <w:widowControl/>
      <w:numPr>
        <w:ilvl w:val="0"/>
        <w:numId w:val="5"/>
      </w:numPr>
      <w:spacing w:before="120" w:after="0"/>
      <w:jc w:val="center"/>
    </w:pPr>
    <w:rPr>
      <w:rFonts w:eastAsia="SimSun;宋体"/>
      <w:caps w:val="false"/>
      <w:smallCaps w:val="false"/>
      <w:sz w:val="24"/>
      <w:lang w:eastAsia="zh-CN"/>
    </w:rPr>
  </w:style>
  <w:style w:type="paragraph" w:styleId="ArticleHeading">
    <w:name w:val="Article Heading"/>
    <w:basedOn w:val="SubdocumentHeading"/>
    <w:qFormat/>
    <w:pPr>
      <w:numPr>
        <w:ilvl w:val="0"/>
        <w:numId w:val="5"/>
      </w:numPr>
      <w:tabs>
        <w:tab w:val="clear" w:pos="709"/>
        <w:tab w:val="left" w:pos="360" w:leader="none"/>
        <w:tab w:val="left" w:pos="792" w:leader="none"/>
        <w:tab w:val="left" w:pos="2148" w:leader="none"/>
      </w:tabs>
      <w:spacing w:before="240" w:after="120"/>
      <w:ind w:left="289" w:hanging="289"/>
      <w:jc w:val="both"/>
    </w:pPr>
    <w:rPr/>
  </w:style>
  <w:style w:type="paragraph" w:styleId="BodyText2">
    <w:name w:val="Body Text2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as</dc:creator>
  <dc:description/>
  <dc:language>en-US</dc:language>
  <cp:lastModifiedBy>1</cp:lastModifiedBy>
  <cp:lastPrinted>2015-04-22T16:21:00Z</cp:lastPrinted>
  <dcterms:modified xsi:type="dcterms:W3CDTF">2019-05-17T08:38:00Z</dcterms:modified>
  <cp:revision>2</cp:revision>
  <dc:subject/>
  <dc:title>Приложение № 1</dc:title>
</cp:coreProperties>
</file>