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Условия и процентные ставки по срочному вкладу</w:t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«Накопительный» для физических лиц</w:t>
      </w:r>
    </w:p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u w:val="none"/>
          <w:lang w:val="ru-RU"/>
        </w:rPr>
      </w:pPr>
      <w:r>
        <w:rPr>
          <w:rFonts w:cs="Arial" w:ascii="Arial" w:hAnsi="Arial"/>
          <w:sz w:val="18"/>
          <w:szCs w:val="18"/>
          <w:u w:val="none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йствуют только для автопролонгации ранее открытых вкладов «Накопительный», «Накопительный 2016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-142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Дата введения в действие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– 24.08.2016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-142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Валюта вклада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рубль РФ, доллар США, ев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-142" w:hanging="357"/>
        <w:jc w:val="both"/>
        <w:rPr>
          <w:rFonts w:ascii="Arial" w:hAnsi="Arial" w:cs="Arial"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Минимальная сумма первоначального взноса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30 000 рублей РФ, 500 долларов США, 500 ев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-142" w:hanging="35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Срок вклада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от 91до 367 дн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-142" w:hanging="357"/>
        <w:jc w:val="both"/>
        <w:rPr>
          <w:rFonts w:ascii="Arial" w:hAnsi="Arial" w:cs="Arial"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 xml:space="preserve">Вклад пополняемый.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Минимальная сумма дополнительного взноса: 5 000 рублей, 100 долларов США, 100 евро. </w:t>
      </w:r>
      <w:r>
        <w:rPr>
          <w:rFonts w:cs="Arial" w:ascii="Arial" w:hAnsi="Arial"/>
          <w:sz w:val="18"/>
          <w:szCs w:val="18"/>
          <w:lang w:val="ru-RU"/>
        </w:rPr>
        <w:t>Пополнение вклада предусмотрено в течение срока действия вклада за исключением  последних 60 дней срока вкл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-142" w:hanging="360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Расходные операции по вкладу</w:t>
      </w:r>
      <w:r>
        <w:rPr>
          <w:rFonts w:cs="Arial" w:ascii="Arial" w:hAnsi="Arial"/>
          <w:sz w:val="18"/>
          <w:szCs w:val="18"/>
          <w:lang w:val="ru-RU"/>
        </w:rPr>
        <w:t xml:space="preserve"> без нарушения срочности вклада невозмож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-142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 xml:space="preserve">Процентные ставки по вкладу. </w:t>
      </w:r>
      <w:r>
        <w:rPr>
          <w:rFonts w:cs="Arial" w:ascii="Arial" w:hAnsi="Arial"/>
          <w:color w:val="000000"/>
          <w:sz w:val="18"/>
          <w:szCs w:val="18"/>
          <w:lang w:val="ru-RU"/>
        </w:rPr>
        <w:t>Размер процентных ставок изложен в Таблице 1.</w:t>
      </w:r>
    </w:p>
    <w:p>
      <w:pPr>
        <w:pStyle w:val="Normal"/>
        <w:ind w:right="355" w:hanging="0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  <w:t>Таблица 1</w:t>
      </w:r>
    </w:p>
    <w:p>
      <w:pPr>
        <w:pStyle w:val="Normal"/>
        <w:spacing w:before="0" w:after="60"/>
        <w:ind w:right="355" w:hanging="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  <w:t>Процентные ставки по срочному вкладу «Накопительный</w:t>
      </w:r>
      <w:r>
        <w:rPr/>
        <w:t>», в % годовых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70"/>
        <w:gridCol w:w="1571"/>
        <w:gridCol w:w="1646"/>
      </w:tblGrid>
      <w:tr>
        <w:trPr>
          <w:trHeight w:val="28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Сумма первоначального взнос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% ставка, годовых</w:t>
            </w:r>
          </w:p>
        </w:tc>
      </w:tr>
      <w:tr>
        <w:trPr>
          <w:trHeight w:val="28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срок вклада</w:t>
            </w:r>
          </w:p>
        </w:tc>
      </w:tr>
      <w:tr>
        <w:trPr>
          <w:trHeight w:val="33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91 -180 дн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181 -270 дн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271-367 дней</w:t>
            </w:r>
          </w:p>
        </w:tc>
      </w:tr>
      <w:tr>
        <w:trPr>
          <w:trHeight w:val="2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14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End w:id="0"/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от 3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 xml:space="preserve"> 0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8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9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9,45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от 5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от 1 5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  <w:t>в долларах СШ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bookmarkStart w:id="1" w:name="OLE_LINK5"/>
            <w:bookmarkEnd w:id="1"/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от 5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1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1,45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от 1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от 3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,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  <w:t>в Евро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bookmarkStart w:id="2" w:name="OLE_LINK6"/>
            <w:bookmarkEnd w:id="2"/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от 5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,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,95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от 1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от 3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1,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-142" w:hanging="35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Выплата процентов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в конце срока вклада на счет вкла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-142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По окончании срока действия Договора вклада, если сумма вклада не востребована вкладчиком</w:t>
      </w:r>
      <w:r>
        <w:rPr>
          <w:rFonts w:cs="Arial" w:ascii="Arial" w:hAnsi="Arial"/>
          <w:color w:val="000000"/>
          <w:sz w:val="18"/>
          <w:szCs w:val="18"/>
          <w:lang w:val="ru-RU"/>
        </w:rPr>
        <w:t>, осуществляется автоматическая пролонгация вклада на первоначальный срок на условиях и по ставке вклада «Накопительный», действующим в Банке на момент пролонгации. В случае если на момент пролонгации Банк прекратил прием вкладов «Накопительный», то по окончании срока действия Договора вклад считается продленным на условиях и по ставке вклада «до востребования» в соответствующей валюте, действующей в Банке «ТРАСТ» (ПАО) на момент пролонгации вкл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-142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 xml:space="preserve">Сумма вклада или его часть могут быть возвращены до истечения срока вклада по требованию вкладчика. </w:t>
      </w:r>
      <w:r>
        <w:rPr>
          <w:rFonts w:cs="Arial" w:ascii="Arial" w:hAnsi="Arial"/>
          <w:color w:val="000000"/>
          <w:sz w:val="18"/>
          <w:szCs w:val="18"/>
          <w:lang w:val="ru-RU"/>
        </w:rPr>
        <w:t>В случае досрочного востребования вкладчиком суммы вклада или его части  проценты по вкладу по дату востребования включительно начисляются и уплачиваются по специальной ставке, зависящей от срока нахождения средств во вкладе. Размер процентных ставок досрочного востребования изложен в Таблице 2. Проценты на невостребованную часть вклада начисляются по ставке вклада до востребования в соответствующей валюте, действующей в Банке «ТРАСТ» (ПАО) на дату досрочного востребования части вклада.</w:t>
      </w:r>
    </w:p>
    <w:p>
      <w:pPr>
        <w:pStyle w:val="Normal"/>
        <w:keepNext w:val="true"/>
        <w:ind w:left="539" w:right="896" w:hanging="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  <w:t>Таблица 2 Ставки досрочного востребования вклада или его части</w:t>
      </w:r>
      <w:r>
        <w:rPr/>
        <w:t>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430"/>
        <w:gridCol w:w="2705"/>
      </w:tblGrid>
      <w:tr>
        <w:trPr>
          <w:trHeight w:val="5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срок фактического нахождения денежных средств во вклад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 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от 1 до 90 дн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91 до 366 дней в зависимости от срока вклада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Валюта вклада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% ставка, годовых</w:t>
            </w:r>
          </w:p>
        </w:tc>
      </w:tr>
      <w:tr>
        <w:trPr>
          <w:trHeight w:val="2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eastAsia="ja-JP"/>
              </w:rPr>
              <w:t>в долларах СШ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eastAsia="ja-JP"/>
              </w:rPr>
              <w:t>в Евр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,1</w:t>
            </w:r>
          </w:p>
        </w:tc>
      </w:tr>
    </w:tbl>
    <w:p>
      <w:pPr>
        <w:pStyle w:val="Normal"/>
        <w:keepNext w:val="true"/>
        <w:ind w:left="539" w:right="896" w:hanging="0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* Применяется ставка вклада «до востребования» в соответствующей валюте, действующей в Банке «ТРАСТ» (ПАО) на дату досрочного востребования вклада или его части. По состоянию на дату введения в действие настоящих Условий ставка вклада «до востребования» составляет: в рублях РФ – 0,1% годовых, в долларах США – 0,1% годовых, в евро – 0,1% годовы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69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168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9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850" w:hanging="0"/>
      <w:rPr>
        <w:rStyle w:val="Sbblack"/>
        <w:rFonts w:ascii="Arial" w:hAnsi="Arial" w:cs="Arial"/>
        <w:b/>
        <w:b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132715</wp:posOffset>
              </wp:positionV>
              <wp:extent cx="2792730" cy="5797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2880" cy="579600"/>
                        <a:chOff x="0" y="0"/>
                        <a:chExt cx="2792880" cy="579600"/>
                      </a:xfrm>
                    </wpg:grpSpPr>
                    <pic:pic xmlns:pic="http://schemas.openxmlformats.org/drawingml/2006/picture">
                      <pic:nvPicPr>
                        <pic:cNvPr id="0" name="Рисунок 0" descr="trust_block_ru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48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30720" y="0"/>
                          <a:ext cx="361800" cy="579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05pt;margin-top:-10.45pt;width:219.9pt;height:45.65pt" coordorigin="-1701,-209" coordsize="4398,9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left:-1701;top:-209;width:3854;height:9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2" fillcolor="#ffc000" stroked="f" o:allowincell="f" style="position:absolute;left:2127;top:-209;width:569;height:912;mso-wrap-style:none;v-text-anchor:middle">
                <v:fill o:detectmouseclick="t" type="solid" color2="#003f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7175</wp:posOffset>
              </wp:positionH>
              <wp:positionV relativeFrom="paragraph">
                <wp:posOffset>-454025</wp:posOffset>
              </wp:positionV>
              <wp:extent cx="532765" cy="994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994320"/>
                        <a:chOff x="0" y="0"/>
                        <a:chExt cx="532800" cy="994320"/>
                      </a:xfrm>
                    </wpg:grpSpPr>
                    <pic:pic xmlns:pic="http://schemas.openxmlformats.org/drawingml/2006/picture">
                      <pic:nvPicPr>
                        <pic:cNvPr id="1" name="Рисунок 3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440"/>
                          <a:ext cx="53280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5400000">
                          <a:off x="199080" y="-199080"/>
                          <a:ext cx="134640" cy="532800"/>
                        </a:xfrm>
                        <a:prstGeom prst="rect">
                          <a:avLst/>
                        </a:prstGeom>
                        <a:solidFill>
                          <a:srgbClr val="00bb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25pt;margin-top:-51.4pt;width:41.95pt;height:94pt" coordorigin="8405,-1028" coordsize="839,1880">
              <v:shape id="shape_0" ID="Рисунок 32" stroked="f" o:allowincell="f" style="position:absolute;left:8405;top:-557;width:838;height:14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Rectangle 2" fillcolor="#00bbe4" stroked="f" o:allowincell="f" style="position:absolute;left:8718;top:-1028;width:211;height:838;mso-wrap-style:none;v-text-anchor:middle;rotation:90">
                <v:fill o:detectmouseclick="t" type="solid" color2="#ff441b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Sbblack"/>
        <w:rFonts w:eastAsia="Tahoma" w:cs="Tahoma" w:ascii="Tahoma" w:hAnsi="Tahoma"/>
        <w:b/>
        <w:bCs/>
        <w:color w:val="FF0000"/>
        <w:sz w:val="16"/>
      </w:rPr>
      <w:t xml:space="preserve"> </w:t>
    </w:r>
  </w:p>
  <w:p>
    <w:pPr>
      <w:pStyle w:val="Heading1"/>
      <w:tabs>
        <w:tab w:val="clear" w:pos="720"/>
        <w:tab w:val="left" w:pos="8080" w:leader="none"/>
      </w:tabs>
      <w:ind w:right="1133" w:hanging="0"/>
      <w:jc w:val="right"/>
      <w:rPr>
        <w:rStyle w:val="Sbblack"/>
        <w:rFonts w:ascii="Arial" w:hAnsi="Arial" w:cs="Arial"/>
        <w:b w:val="false"/>
        <w:b w:val="false"/>
        <w:bCs/>
        <w:color w:val="FF0000"/>
        <w:sz w:val="18"/>
        <w:szCs w:val="18"/>
      </w:rPr>
    </w:pPr>
    <w:r>
      <w:rPr/>
    </w:r>
  </w:p>
  <w:p>
    <w:pPr>
      <w:pStyle w:val="Normal"/>
      <w:tabs>
        <w:tab w:val="clear" w:pos="720"/>
        <w:tab w:val="left" w:pos="6946" w:leader="none"/>
      </w:tabs>
      <w:ind w:right="1133" w:hanging="0"/>
      <w:jc w:val="right"/>
      <w:rPr>
        <w:rFonts w:ascii="Arial" w:hAnsi="Arial" w:cs="Arial"/>
        <w:b/>
        <w:b/>
        <w:sz w:val="18"/>
        <w:szCs w:val="18"/>
        <w:lang w:val="ru-RU"/>
      </w:rPr>
    </w:pPr>
    <w:r>
      <w:rPr>
        <w:rFonts w:cs="Arial" w:ascii="Arial" w:hAnsi="Arial"/>
        <w:b/>
        <w:sz w:val="18"/>
        <w:szCs w:val="18"/>
        <w:lang w:val="ru-RU"/>
      </w:rPr>
    </w:r>
  </w:p>
  <w:p>
    <w:pPr>
      <w:pStyle w:val="Normal"/>
      <w:tabs>
        <w:tab w:val="clear" w:pos="720"/>
        <w:tab w:val="left" w:pos="6946" w:leader="none"/>
        <w:tab w:val="left" w:pos="8222" w:leader="none"/>
      </w:tabs>
      <w:ind w:right="1133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bCs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bblack">
    <w:name w:val="sb_black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basedOn w:val="Style11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7:00Z</dcterms:created>
  <dc:creator>Ivanov</dc:creator>
  <dc:description/>
  <cp:keywords/>
  <dc:language>en-US</dc:language>
  <cp:lastModifiedBy>ElenTokareva</cp:lastModifiedBy>
  <cp:lastPrinted>2016-06-14T10:23:00Z</cp:lastPrinted>
  <dcterms:modified xsi:type="dcterms:W3CDTF">2016-08-23T07:12:00Z</dcterms:modified>
  <cp:revision>149</cp:revision>
  <dc:subject/>
  <dc:title>Условия и процентные ставки по срочным вкладам</dc:title>
</cp:coreProperties>
</file>