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76"/>
        <w:gridCol w:w="4845"/>
        <w:gridCol w:w="3260"/>
        <w:gridCol w:w="2116"/>
        <w:gridCol w:w="1969"/>
      </w:tblGrid>
      <w:tr>
        <w:trPr>
          <w:trHeight w:val="15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азмещения информаци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фиксации корпоративного действия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исание корпоративного действ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Эмитент представляемой ц/б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 ценных бумаг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сведени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usal Capital D.A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bookmarkStart w:id="0" w:name="RANGE!J2"/>
            <w:r>
              <w:rPr>
                <w:rFonts w:eastAsia="Times New Roman" w:cs="Calibri"/>
                <w:color w:val="000000"/>
                <w:lang w:eastAsia="ru-RU"/>
              </w:rPr>
              <w:t>ISIN XS1577964965</w:t>
            </w:r>
            <w:bookmarkEnd w:id="0"/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usal Capital D.A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594689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1006S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L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arrick North America Finance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6849RAC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BA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eCivic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1871NAB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uture Retai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67BJGT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vernment of the United States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28284L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 Eurasia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105968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D International Sukuk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005824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D International Sukuk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005824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K Company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396394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riot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1903BE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urphy Oi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6717AN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tal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6806AF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ipAdvisor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8966TAA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uture Retai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67BJGT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bors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957HAF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braer Oversea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30376AB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221467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AY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221467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lari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BMG9460G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petro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9158AE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petro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9158AC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84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Yuzhou Group Holdings Company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459417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pedia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12PAP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ta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559AK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98401AB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L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Alfa S.A.B. de C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0156PAB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itigroup Global Market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980750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Airlines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0242AAD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Boe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97023CD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88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niv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P2121VA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L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52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The Arab Republic of Egyp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3057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6902AK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108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Teva Pharmaceutical Finance Netherlands III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8167AAK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ON Holding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6431832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ON Holding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06431832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613821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133008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38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ank Julius Baer &amp; Co. Ltd., Guerns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7732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1229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241339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123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47215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43509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186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H3698DDD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4676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7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453414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Jaguar Land Rover Automotiv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G5002FAM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214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43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43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24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uture Retai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67BJGT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sian Standard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1172806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PB Funding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932799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SB Financ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516724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sian Standard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1172806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 Dig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78585AC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SB Financ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516724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UK SPV Credit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143459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an Food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24044AB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an Food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24044AB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an Food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24044AB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UK SPV Credit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143459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mpa Energia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7873PAE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an Food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24044AB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ndex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61933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an Food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24044AB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lliance Oil Company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25043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ion Finco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C6700PAA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Russian Standard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1172806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FCB Capital PL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7761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Russian Standard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1172806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an Food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24044AB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Bolivarian Republic of Venezuel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2172491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an Food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24044AB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CI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3219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en Legacy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749KAC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en Legacy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749KAC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43437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en Legacy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749KAC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ue Skyview Company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26108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Boe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7023CD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Airlines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0242AAD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arniv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2121VA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T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outher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2587CY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Q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str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664AH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sbr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8056AV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.A.T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526DBT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sol Financing USA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386WAB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wmet Aerospa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3817AW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llyFr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6106AA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Motor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045VAH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84LAE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ina Evergrande Grou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78675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Motor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045VAE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l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4702RAF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 Dig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U78585AC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keye Partners, L.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8230AP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45370CW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en Legacy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749KAC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zon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304902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Alliance Resource Partners, L.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0187NAA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&amp;T Offsho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U85254AF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tor Perini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87300AC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Boe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97023CT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uthern Copp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265VAG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FB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059697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J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nge Resourc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5281AAS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illwater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85969AE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hl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500255AW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BM U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63768AA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sian Standard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1172806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AG, Lond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52RXA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odyear Tire &amp; Rubbe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82550BF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odyear Tire &amp; Rubbe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2550BH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barq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9078EAA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’s Retail Holdings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XAL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45370CS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70CR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1654QCC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54QCB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84121CB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th &amp; Body Work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797AR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irit Aero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5205TAK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SierraCol Energy Andina, LLC U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8215LAA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Teva Pharmaceutical Finance Compan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165FAG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738EBA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633548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TB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85311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A4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ue Skyview Company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26108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927215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64343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F8586CBQ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70CA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EQM Midstream Partners, L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85BAC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lta Air Lin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47361ZZ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bercrombie &amp; Fitch Management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0029TAA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askem America Financ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1065PAA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Chase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47PAD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BB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AP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ZYY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Boe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7023CQ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ceaneering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5232AB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54QC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6477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c Holding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791456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79158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mbardi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C10602BA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VS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7834AF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Petrobras Glob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47NAM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ssan Motor Co.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J57160DZ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54QCC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Chelpipe Finance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5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Volkswagen International Finance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2065413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77038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oca-Cola Icecek Anonim Sirket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7950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ecoagro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L00849AA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que Centrale de Tunisi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6716AB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43848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A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te Ai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67754AJ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43848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ern Dig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8102AM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ssan Motor Co.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J57160DZ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I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3219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98401AA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Unifin Financiera, S.A.B. de C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94461AB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56MAF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183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epublic of Azerbaijan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78623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gate HDD Cayma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180WAT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kraine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039265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Turkiye Cumhuriyeti Ziraat Bankas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1349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ina Evergrande Grou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5878675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ndex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61933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Беларус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34369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Teva Pharmaceutical Finance Netherlands III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167AAE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gel Luxembourg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L9467UAB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38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183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52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88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All Country Asia ex Japan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8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All Country Asia ex Japan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8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9605088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All Country Asia ex Japan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8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All Country Asia ex Japan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8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All Country Asia ex Japan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8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All Country Asia ex Japan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8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Russ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Russ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ALCOMM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QUALCOMM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active Broker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41N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teractive Broker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41N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tivision Blizzard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50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lliburt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6216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lliburt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6216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USA Momentum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9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USA Momentum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9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60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tivision Blizzard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50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tivision Blizzard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050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mon Property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880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mon Property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880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Petrobras Glob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47NAK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iBoxx $ Investment Grade Corporate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938L2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iBoxx $ Investment Grade Corporate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SPDR S&amp;P 500 ETF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2F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SPDR S&amp;P 500 ETF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2F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U.S.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3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U.S.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3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483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BB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mon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51639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mon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639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67204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a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5592224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ynergy Pharmaceutical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16393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emens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2361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43P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uelCell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952H6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872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Weatherford International public limite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LNN36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ladon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0838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Kess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155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355E2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817R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G&amp;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31C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988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recard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472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erojet Rocketdyne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80010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abody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4551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951L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re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79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mun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117N5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9G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rr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15405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lari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JVJZD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athon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6585A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315J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llinckrodt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BGT37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Pershing Square Tontine Holdings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531R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lect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2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ACWI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AFE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onential Technolog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34V3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EM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G86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As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3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Turke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7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nd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52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Global Impac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53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Timber &amp; Forest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7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1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US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2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lect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2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ACWI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AFE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onential Technolog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3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As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43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EM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G86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Turke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67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nd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52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Global Impac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53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Timber &amp; Forest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17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91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US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2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9677Q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rr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5405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075V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Small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9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Small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9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817R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48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32Q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W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drill Limited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7998G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llyFr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36106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F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45370BY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Core MSCI Total International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83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Core MSCI Total International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83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G Groep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118212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nderson Far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0013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fee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906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urich Insurance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11075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st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388633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US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2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Turke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7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1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AFE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ACWI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Core MSCI Total International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83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EM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G86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Small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9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2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As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3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Timber &amp; Forest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7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nd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52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lect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onential Technolog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3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US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2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Turke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7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AFE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Core MSCI Total International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83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1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ACWI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Small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9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EM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G86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22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As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3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Timber &amp; Forest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17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nd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52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lect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onential Technolog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3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yson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494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yson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494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7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8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588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897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41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Robotics &amp; Artificial Intelligence Thematic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1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Edu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2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38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Fin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7954Y81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Video Games &amp; Espor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39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Social Med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7950E41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Autonomous &amp; Electric Vehicl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6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Robotics &amp; Artificial Intelligence Thematic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1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lobal X Edu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2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maco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34P3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38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Fin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81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Social Med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7950E41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Autonomous &amp; Electric Vehicl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6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Video Games &amp; Espor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39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Video Games &amp; Espor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39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Internet of Thing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8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As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3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Autonomous &amp; Electric Vehicl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6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2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Edu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2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2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Robotics &amp; Artificial Intelligence Thematic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7954Y71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Core MSCI Total International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83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Social Med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41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Video Games &amp; Espor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39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Internet of Thing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8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As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3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Autonomous &amp; Electric Vehicl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6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lobal X Edu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2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2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2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Robotics &amp; Artificial Intelligence Thematic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71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Core MSCI Total International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83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Small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9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2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Global X Social Med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41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onential Technolog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3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1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US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2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Turke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7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Small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9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2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onential Technolog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3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MSCI Europe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1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ESG Aware MSCI US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2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Turke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7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18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Technolog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8R11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Clean Edge Green Energy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Clean Edge Green Energy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Technolog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8R11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Clean Edge Green Energy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Technolog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8R11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Clean Edge Green Energy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NASDAQ Technolog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8R11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na Pharmaceutic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0476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25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Bank International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56703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Legg Mason Low Volatility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8L4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gg Mason Low Volatility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8L4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orthingto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1811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Mosa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945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Mosa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945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Worthingto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1811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gg Mason Low Volatility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8L4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gg Mason Low Volatility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8L4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67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emens Energy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ENER6Y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nd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52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ndia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52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7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09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83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cept Therapeutic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18352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ide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838J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hares GSCI Commodity Dynamic Roll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1W8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8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hares GSCI Commodity Dynamic Roll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1W8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634T2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647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90265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TC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751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TC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751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003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China ex-State-Owned Enterprise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X71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Cloud Computing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Y69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China ex-State-Owned Enterprise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X71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Cloud Computing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7717Y69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China ex-State-Owned Enterprise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X71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China ex-State-Owned Enterprise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X71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BuyBack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8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Bio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72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67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olden Dragon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7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ater Resour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Optimum Yield Diversified Commodity Strategy No K-1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F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Eck Video Gaming and eSpor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11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BuyBack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Eck Bio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72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olden Dragon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7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67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Video Gaming and eSpor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11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ater Resour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Optimum Yield Diversified Commodity Strategy No K-1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F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Golden Dragon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7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ater Resour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BuyBack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BuyBack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Golden Dragon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7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ater Resour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91M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0617156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fee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906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132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812M2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G Industr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254J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895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G Industr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254J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81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681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adstone Commer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6536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tio Royalties Corp.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607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ssura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621X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ACWI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adstone Commer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6536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ssura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621X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ACWI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na Pharmaceutic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400476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34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Morningstar Wide Moa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64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y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3267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utomatic Data Processing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301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Vietnam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81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34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y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3267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utomatic Data Processing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301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Vietnam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189F81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Morningstar Wide Moa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64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247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247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yng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86T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ldman Sach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141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ldman Sach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141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89768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gress Softwar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312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gress Softwar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312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raveler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417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raveler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417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Donald'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013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Donald'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013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Lithium and Battery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8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Transformational Data Shar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6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Online Retai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1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Lithium and Battery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8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Online Retai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1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Transformational Data Shar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6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9990052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Bancshare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150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733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Bancshare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150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S&amp;P 500 Dividend Aristocra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A46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nvertibl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S&amp;P 500 Dividend Aristocra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A46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nvertibl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26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26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ew Jersey Resourc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6025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551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k &amp;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933Y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4723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Jersey Resourc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6025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k &amp;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933Y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827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Global Metals &amp; Mining Produc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G84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MSCI EAF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84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nternational Select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4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Global Silver and Metals Min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32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elecommunication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1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EAFE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7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9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Chile Capp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64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in Vol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9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ortgage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34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aftKing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142R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Home Construc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5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International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67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anded Tech-Software Se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1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Quality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32F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EUROZON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6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dge MSCI Min Vol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653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India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1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Industr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75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Ind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59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Global Metals &amp; Mining Produc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G84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MSCI EAF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84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nternational Select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44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Global Silver and Metals Min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32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U.S. Telecommunication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1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EAFE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7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U.S.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9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Chile Capp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64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in Vol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9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ortgage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34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Expanded Tech-Software Se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1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Quality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MSCI EUROZON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6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Home Construc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5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Core International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67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5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Industr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5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Ind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59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dge MSCI Min Vol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53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India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1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5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Mil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0334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Value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8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Mil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0334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Value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8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l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58498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berly-Cl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36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89849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thur J. Gallagher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3576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coast Banking Corporation of Florid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17078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evance Healt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6752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sdaq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1103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l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8498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berly-Cl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36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thur J. Gallagher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3576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coast Banking Corporation of Florid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17078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evance Healt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6752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sdaq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1103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gate Technology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KVD2N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Kess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155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CA Healthca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12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ca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0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8216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CA Healthca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12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Kess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155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irit AeroSystem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8574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ca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0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irit AeroSystem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8574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NASDAQ Interne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NASDAQ Interne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NASDAQ Interne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NASDAQ Interne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267X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National Information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20M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684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827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.F.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04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ckheed Mart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830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tev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052L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bbell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35106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ion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46U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ari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1068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uniper Network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8203R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National Information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20M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.F.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18204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ckheed Mart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830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tev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052L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bbell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35106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ion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46U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ari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1068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 &amp; M Hennes &amp; Mauritz AB (publ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SE00001062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uniper Network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203R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 &amp; M Hennes &amp; Mauritz AB (publ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SE00001062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S&amp;P U.S. Dividend Aristocrats UCI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6YX5D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400 U.S. Mid Cap UCI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4YBJ2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ncinnati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06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co Nevad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51858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89334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ncinnati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06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MSCI Europe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KWQ0G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XP Semiconductor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95387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ital Southwe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050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illiam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945710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ital Southwe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050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illiam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945710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Ind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59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Indi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59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09403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New York Tim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011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co Realt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46R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Dominion Freight Lin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9580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k of Americ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0505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ectronic Ar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5512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rafTech Internation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43135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GI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681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New York Tim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011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co Realt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46R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ryk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63667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k of Americ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0505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ectronic Ar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5512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GI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681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Dominion Freight Lin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9580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ning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19350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afTech Internation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43135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lte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5867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continental Exchan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66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on 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78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stee Lauder Compan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8439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igna Grou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523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psiC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344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Estee Lauder Compan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8439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continental Exchan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66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lte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5867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psiC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344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igna Grou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523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on 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78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G Groep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118212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vers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456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vers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456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ir Products &amp; Chemic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9158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hen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09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mphen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09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est Diagnostic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834L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ir Products &amp; Chemic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9158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est Diagnostic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834L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ilead Scien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5558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actSet Research System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3075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rix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7376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ilead Scien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5558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ocoPhillip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825C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actSet Research System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3075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TE Energ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331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56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TE Energ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331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257Y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355E2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4N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umbia Sportswea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4603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ME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72Q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ell Brand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229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ndelez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9207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954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night-Swift Transportatio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904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PL Financial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2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wer Integra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9276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umbia Sportswea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PL Financial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2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ME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72Q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ndelez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9207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ewell Brand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229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532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wer Integra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39276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night-Swift Transportatio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904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ren Nasdaq NexGen Econom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658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ren Nasdaq NexGen Econom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658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continental Exchan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66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continental Exchan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66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EAFE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EAFE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 &amp; M Hennes &amp; Mauritz AB (publ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SE00001062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98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MG Resources (August 2006) Pty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Q3919KAM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legio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IE00BFRT3W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sbr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8056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03752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sbr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8056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rley-Davids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2822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rley-Davids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2822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43Q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43Q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um China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850P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Castl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22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uPont de Nemou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614N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dinal Healt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14149Y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gle Materials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69P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ren Nasdaq NexGen Econom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29658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uPont de Nemou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614N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ren Nasdaq NexGen Econom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658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gle Materials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69P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dinal Healt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149Y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um China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850P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Castl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22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ryk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3667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ning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19350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orning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19350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ryk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3667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 Financ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54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road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U8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gewell Personal Car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035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KS Instrumen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306N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KS Instrumen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306N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 Financ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54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road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U8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e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321L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gewell Personal Car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8035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ocoPhillip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825C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lington Financi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852N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ocoPhillip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825C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lington Financi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852N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tercard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636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eti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V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Zoeti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V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tercard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636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GM Resort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953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thia Mot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679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olution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49A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gions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1EP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. Rowe Price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144T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erSy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75Y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thia Mot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679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olution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49A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gions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1EP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GM Resort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953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. Rowe Price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144T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erSy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75Y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Artificial Intelligence &amp;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63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Artificial Intelligence &amp;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63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irit Airlin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8577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pect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60759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Interpublic Group of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0690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96447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pect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pect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pect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stern Uni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9802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gWarn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972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K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106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w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0557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te Realty Group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803T3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r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779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lobal Paymen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40X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Interpublic Group of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690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60759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Western Uni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9802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gWarn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972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K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54106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w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0557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te Realty Group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803T3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Paymen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40X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r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779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25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C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23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ulcan Material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160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.H. Robinson Worldwid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41W2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448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Electr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96043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Fed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428X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elsen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WFY55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mount Glob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556H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902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yerhaeuse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2166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ido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5327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m Research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2807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nolithic Power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9839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C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23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d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428X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mount Glob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56H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ulcan Material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160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.H. Robinson Worldwid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41W2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eneral Electr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96043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yerhaeuse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2166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ido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5327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m Research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2807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nolithic Power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9839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40173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902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SG Aware MSCI EM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G86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ESG Aware MSCI EM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G86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15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448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448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448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214T3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81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264L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948374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orpio Tanker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7542C1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uine Part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2460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otlatchDelt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7630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rtland General Electr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65088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yson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494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rtland General Electr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65088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uine Part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2460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tlatchDelt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7630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yson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494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90156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6965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3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59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Inflation-Protected Securiti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208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2000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6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3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59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Inflation-Protected Securiti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208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2000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06C66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588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7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253R2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Bo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2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Convertibl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04277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ner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1369Y5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Emerging Markets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3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trackers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051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9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2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Equity Premium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41Q3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Smart Mob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88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Clean Powe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5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fiance Next Gen Connectiv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2A28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6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3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ealth Car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2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dbush ETFMG Video Game 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7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Stapl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3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20+ Year Treasur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4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FlexShares Morningstar Global Upstream Natural Resourc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ternation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86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io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7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15+ Year U.S. TIPS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3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Active Bond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7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terial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61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merging Markets Bull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NASDAQ 100 Equal Weighted Inde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2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3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Regional Bank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9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Technolog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xploration &amp; Produc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5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20+ Year Treasury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U.S.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dbush ETFMG Global Cloud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5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36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Pacific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6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MSCI SuperDividend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1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Information Technolo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160928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ETFMG Alternative Harves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5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BlueStar Israel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87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nergy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4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Total World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4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Discretionar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4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Developed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38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ealth Car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5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Glob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74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Oil &amp; Gas Exp. &amp; Prod.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5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3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S&amp;P 400 Mid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4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ackstone Senior Loa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V6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90859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ega Cap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1081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4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aissance IPO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937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CSI China Internet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193779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6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Bitcoin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4347G44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mmunication Servic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ussia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7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78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uropean Stock Inde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quipment &amp; Ser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4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5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Morgan Stanley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4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Stock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6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Small-Cap 6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277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0 5 Year High Yield Corporate Bond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hnolo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1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Biotech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32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nanc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6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row Dow Jones Global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73H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ear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etals &amp; Min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5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Travel 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77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al Estat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6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Ener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4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Homebuil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8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tiliti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aterial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8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ch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940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5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Healthcar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8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Prime Cyber 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2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7-10 Year Treasury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5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90862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EURO STOXX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2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Bo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193782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Convertibl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5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Prime Mobile Paymen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4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dustr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7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7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ner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5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Eck Emerging Markets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3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Bloomberg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2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Equity Premium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41Q3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Xtrackers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051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Smart Mob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9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Health Car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2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88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Clean Powe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5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fiance Next Gen Connectiv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2A28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6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3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20+ Year Treasur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4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dbush ETFMG Video Game 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7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Stapl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3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IMCO 15+ Year U.S. TIPS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3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Active Bond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7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lexShares Morningstar Global Upstream Natural Resourc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ternation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86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io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7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terial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61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merging Markets Bull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NASDAQ 100 Equal Weighted Inde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2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U.S.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3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Regional Bank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9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Daily Technolog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xploration &amp; Produc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5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20+ Year Treasury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dbush ETFMG Global Cloud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6924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5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36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Pacific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04286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MSCI SuperDividend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1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Information Technolo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8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ETFMG Alternative Harves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5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ueStar Israel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87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nergy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Developed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38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ealth Car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5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Glob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74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World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4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Discretionar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4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S&amp;P 400 Mid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8464A84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ackstone Senior Loa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V6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9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ega Cap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1081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4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Oil &amp; Gas Exp. &amp; Prod.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5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4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6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79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CSI China Internet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aissance IPO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937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3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5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78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ussia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7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Communication Servic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Bitcoin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4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European Stock Inde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quipment &amp; Ser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4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Financ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6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Small-Cap 6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277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Total Stock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6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Morgan Stanley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4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Biotech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32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row Dow Jones Global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73H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al Estat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6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etals &amp; Min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5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1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hnolo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0 5 Year High Yield Corporate Bond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2201R7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Travel 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77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ch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940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ear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tiliti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1369Y8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62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Healthcar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8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5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7-10 Year Treasury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5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Prime Cyber 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2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Homebuil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8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Ener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4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aterial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8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dustr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7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Prime Mobile Paymen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4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FTSE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5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EURO STOXX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2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Russell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79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Global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64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9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India Earning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W4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Daily Junior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3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5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25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Utilities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87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1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45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4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Communication Services Index 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88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6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6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ear 3X Shares 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6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Top 2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943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merging Markets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31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Online Retai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4347B16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71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ner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04A3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&amp;P 5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s InfraCap U.S. Preferred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3G8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52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S&amp;P5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42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Mid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48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von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79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Consumer Discretiona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5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Consumer Discretiona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Brazil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Russell20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A21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S&amp;P5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11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dustrial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6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Technolog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69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Financial Ser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7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irit Realty Capit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860W3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2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MSCI Emerging Market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39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Consumer Staple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2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U.S.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2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orningstar Mid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3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Expanded Tech Se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S&amp;P Mid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5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ilderHil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3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Information Technolo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7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High Yie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3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Technology Alpha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7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ommercial Real Estat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3V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Emerging Markets High Divide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W31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orningstar Small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FTSE Europ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A43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Consumer Discretionary Alpha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3734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rn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82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73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mnicom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19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Dow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2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Medical De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1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Equal Weigh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5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1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torola Solu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00763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Broker-Dealers &amp; Securities Exchang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7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Dividend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tural Ga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3733E8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nicShares Global Shipp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636464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First Trust Morningstar Dividend Leader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691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cer Data &amp; Infrastructure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74H74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ilent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846U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STOXX European Select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5T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Global Wind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6G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High Dividend Low Volat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3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US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5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dustrial Averag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Leisure &amp; Entertainmen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72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S&amp;P 5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3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59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High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3210884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9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India Earning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W4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Russell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79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Junior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3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Global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64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5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25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Financial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Utilities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87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1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45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ear 3X Shares 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6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6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6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US Equity Opportun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6920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Communication Services Index 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88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4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merging Markets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31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Emerging Markets Sovereign Deb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stas Wind Systems A/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K00615399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Dow Jones Internet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3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Wate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2000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6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Listed Private Equ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137V58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Inflation-Protected Securiti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208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S&amp;P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8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2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Emerging Markets ex State Owned Enterprise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X57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6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Online Retai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16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Top 2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43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71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ner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3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lobal X S&amp;P 5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Consumer Discretiona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s InfraCap U.S. Preferred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3G8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evon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79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Brazil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Consumer Discretiona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Mid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8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S&amp;P5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42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2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S&amp;P5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11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Technolog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69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Financial Ser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7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Russell20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A21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dustrial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6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irit Realty Capit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860W3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orningstar Mid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3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MSCI Emerging Market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39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Consumer Staple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2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2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anded Tech Se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S&amp;P Mid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72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ilderHil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3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5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High Yie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3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formation Technolo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7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FTSE Europ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8A43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orningstar Small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Emerging Markets High Divide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7717W31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ommercial Real Estat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3V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Technology Alpha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7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mnicom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19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Consumer Discretionary Alpha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U.S. Broker-Dealers &amp; Securities Exchang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73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Dividend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Dow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2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U.S. Medical De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1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Equal Weigh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5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1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tural Ga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8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Motorola Solu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00763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nicShares Global Shipp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636464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ilent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846U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Morningstar Dividend Leader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691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cer Data &amp; Infrastructure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74H74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High Dividend Low Volat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138E3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Global Wind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6G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STOXX European Select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5T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3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59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US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5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mplify High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84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S&amp;P 5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dustrial Averag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Leisure &amp; Entertainmen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72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Financial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US Equity Opportun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6920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Emerging Markets Sovereign Deb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Dow Jones Internet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3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S&amp;P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8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2000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6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Emerging Markets ex State Owned Enterprise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X57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4347B2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Inflation-Protected Securiti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208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Wate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Listed Private Equ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8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4347X86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iton Internationa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9078F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mour Residential REIT,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423155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mark Realty Cap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mour Residential REIT,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3155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mark Realty Cap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07B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alty Incom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610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39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alty Incom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610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edHealth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24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throp Grumma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6807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tra Space Storag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25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wen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36226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 Ski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1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ive Oak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803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International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6874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lorox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89054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XO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283043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raft Heinz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50075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edHealth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24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herwin-William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4348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582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raft Heinz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75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International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6874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throp Grumma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6807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tra Space Storag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25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ve Oak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803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 Ski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1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wen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36226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lorox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89054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Sherwin-William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4348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582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rrigo Company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GH1M5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FactSet Innovative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FactSet Innovative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lak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0413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mount Glob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56H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pest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6030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VIDI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66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core Wir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562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man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4859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ui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44U7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ca-Cola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1216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xar Technolog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778K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S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40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sco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17275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59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imera Investmen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934Q2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l Zeiss Meditec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3137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phone and Data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43382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inse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00QBK8U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ical Properties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463J3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nswic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7043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ganon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622V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in Marietta Materi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284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roup 1 Automotiv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98905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r Bulk Carrier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8162K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te Stree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7477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VIDI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66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core Wir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92562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pest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6030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man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4859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sco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75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ca-Cola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1216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xar Technolog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778K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S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40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ui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44U7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imera Investmen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934Q2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te Stree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7477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ical Properties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463J3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phone and Data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43382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oup 1 Automotiv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98905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lltow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5040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nswic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7043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ganon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622V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in Marietta Materi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284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st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388633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lltow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40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18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bVi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87Y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bVi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87Y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639K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45R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3410S1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951L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R2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tio Royalties Corp.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607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6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tEra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339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bor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89231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chwab U.S.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4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gn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2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llanov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87836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uisiana-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6347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bott Laborator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824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Dividend Equ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79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P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51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Large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3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&amp;C Technologie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J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bor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89231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tio Royalties Corp.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607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gn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2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4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tEra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339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6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a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1865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bott Laborator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824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Dividend Equ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79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P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51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Large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3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&amp;C Technologie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J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llanov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7836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uisiana-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6347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a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1865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21M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21M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dgetown Holding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KYG1355U11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25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07636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05211806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6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305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dgetown Holding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KYG1355U11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na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462Y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7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irbu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0235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ublic Storag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60D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ple Hospitality REI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84Y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Allstat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0002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ome Depo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7076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stman Chemical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7432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onal Health Investors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3633D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lak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0413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ggett &amp; Platt,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60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'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P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arons Compan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58W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immer Biomet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56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ntair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LS09M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4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Warrior Met Co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627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co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346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ping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3462K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ple Hospitality REI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84Y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llstat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0002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ome Depo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7076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blic Storag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60D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lak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0413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11254532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onal Health Investors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633D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stman Chemical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7432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'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P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ggett &amp; Platt,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60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co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346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2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7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rrior Met Co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627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ping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3462K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immer Biomet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56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arons Compan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58W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63296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11254532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97023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9057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957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PS Sector Dividend Dog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62Q85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PS Sector Dividend Dog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62Q85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tra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40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nclair Broadcast Group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22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373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High Yield Equity Dividend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6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ntoor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50N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6738E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amondback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278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mat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86688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xtro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203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66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hay Inter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98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1282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lson Coors Beverag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871R2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ntoor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50N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amondback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278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tra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40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nclair Broadcast Group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22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High Yield Equity Dividend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6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mat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6688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ack in the Box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36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xtro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203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66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hay Inter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98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lson Coors Beverag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871R2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ack in the Box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36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ame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321L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Global Impac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53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id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3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Emerging Markets SmallCap Divide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W28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5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2000 Growth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2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924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sano Pharm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9H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onox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JT16S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Mega 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1084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merce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Global Impac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53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2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icro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6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Taxable Municipal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DAX German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Large-Cap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4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lexShares Qualit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86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IDCAP 400 ETF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Y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stm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840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ural Grocers by Vitamin Cotta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8U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KLD 400 So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7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Pharmaceutic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3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bash Nation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566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FL Corporatio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7738W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Emerging Markets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Equity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28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5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ega 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1084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merce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Global Impac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53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2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icro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6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Global Impac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53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id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3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Emerging Markets SmallCap Divide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W28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Taxable Municipal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DAX German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Pharmaceutic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83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bash Nation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566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Emerging Markets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Equity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28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Large-Cap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4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FlexShares Qualit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86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stm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840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IDCAP 400 ETF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Y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ural Grocers by Vitamin Cotta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8U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MSCI KLD 400 So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7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oDelivery Science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060J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6473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6475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8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Беларус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34369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8014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High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84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neverse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4062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mun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117N5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9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ndy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58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urm, Ruger &amp; Compan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64159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Ba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642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flex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9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368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ei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90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ompass Mineral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45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trick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3343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024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co Shipping &amp; Trading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2685T13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lco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38721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maco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34P3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Ba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78642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flex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9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ei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90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368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pass Mineral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45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trick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3343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024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ndy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58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urm, Ruger &amp; Compan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4159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co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38721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44535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nison Mine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48356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co Nevad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51858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andywine Realty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3682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versal Displa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47P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klin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4613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llar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540671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 Resour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6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rmo Fisher Scientifi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556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ckaging Corporation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5156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OG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ere &amp;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44199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ay Televis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9375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lga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7048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ccidental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4599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ys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18291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eric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40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cel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89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ron Mountain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284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klin BSP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243J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h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5851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ll Technolog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4703L2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a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47601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tAp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110D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Franklin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4613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 Resour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6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llar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0671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rmo Fisher Scientifi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556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andywine Realty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1053682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versal Displa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47P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OG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ckaging Corporation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5156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ere &amp;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44199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ay Televis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9375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ys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18291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eric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40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cel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89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lga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7048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ccidental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4599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ron Mountain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284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klin BSP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243J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h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5851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ll Technolog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4703L2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a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47601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tAp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110D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ubb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44328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ton Corporatio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8KQN8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braer Oversea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30376AB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FB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59697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 Oil Company of Peru L.L.C., Sucursal del Peru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5300PAB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FEL Energy VI S.a.r.l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L3500LAA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phabe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079K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fiz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17081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bras Glob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47NAQ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TCH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rbalife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KYG4412G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LA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634T2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st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388633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O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132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phabe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079K3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D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Boe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7023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Zimmer Biomet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56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D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ot Locker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484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O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otech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JE00BMVMZ4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LS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SO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309272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QU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drill Limited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7998G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FCB Capital PL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7761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FB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59697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livarian Republic of Venezuel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2172491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rmi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1144053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bridg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9250N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na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462Y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c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324924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4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4599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T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513E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Chemour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3851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797753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ercor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977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BBVA Global Market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1614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lthcare Service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1906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Jacobs Solu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98141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797753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Беларус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60804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l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16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irlpo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63320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neywell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TLK Europe Capital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497782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309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inghouse Air Brake Technologi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740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Ingalls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413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High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84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34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a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5592224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alog De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654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ody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15369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inghouse Air Brake Technologi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740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llerKnol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00544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797753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82057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TLK Europe Capital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274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vernment of the United States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282CCV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73363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33021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vernment of the United States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282CCV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T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513E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alog De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654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l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16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4599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ody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5369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lthcare Service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1906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47677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irlpo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3320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Huntington Ingalls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413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llerKnol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0544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Republic of Tajikistan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764014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neywell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ercor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977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rkiye Sise ve Cam Fabrikalar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1010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733W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Jacobs Solu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98141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6353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C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31338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52T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hemour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3851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8606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eovas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4065J3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ymeworks B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985W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l Zeiss Meditec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3137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67534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1516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7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758139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330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653915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872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2630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653914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11218319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71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11254531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1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uronav N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BE00038163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N070592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vvit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14046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vvit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4046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ЮНИБАН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AMUNIBB2DER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tish American Tobacco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8758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Bank International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AT0000A2UF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881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881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ЮНИБАН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AMUNIBB2AER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tish American Tobacco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8758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ublic Service Enterprise Group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573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blic Service Enterprise Group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573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tish American Tobacco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8758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Credit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52393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UniCredit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52393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tish American Tobacco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8758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KQ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8892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KQ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8892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GI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2084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GI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2084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GI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2084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mpur Sealy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8023U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mpur Sealy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23U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chschild Mining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GB00B1FW5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Pharmaceutical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5306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Pharmaceutical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55306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5405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cado Group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3MBS7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GB00BF8Q6K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glo America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XZS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loyds Banking Group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87061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o Tint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71887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E System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6349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tofagasta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04561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X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63295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nge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1696210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43117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yssenkrup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DE000A2YN6V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58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0334676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604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kraine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3039212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6477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00123BB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585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133008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357448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BB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X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FR0000120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5280R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lab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8651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30H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rategic Educat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272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yondellBasell Industrie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94349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i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25V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34W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84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M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4913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ui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202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ic American Tanker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65773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3Harris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431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588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Raymond James Financ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4730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Republic Internation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22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mpr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6851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278C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tria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209S10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bemar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2653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acker Barrel Old Country Sto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410J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ison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1020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vintiv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9047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ot Locker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484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rrari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115851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2905805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30H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lab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8651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trategic Educat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272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i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25V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34W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M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4913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3Harris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502431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ui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202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ymond James Financ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4730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Republic Internation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22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mpr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6851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tria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209S10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bemar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2653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acker Barrel Old Country Sto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410J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ison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1020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Ovintiv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047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ot Locker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484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84LAE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7759T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84LAE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Costa Rica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3699PGH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celik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109327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SW Stee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97280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YDSA, S.A.B. de C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3R26HAA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38663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Retail Shopping Mall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56243AD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Ultra Short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5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nvertibl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road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U8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9B26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914V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Ultra Short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Convertibl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5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road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U8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26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zon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4902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e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321L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33021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p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12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OG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Rocket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311W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nkel AG &amp; Co. KGa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484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OG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p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0212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cket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311W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uinox 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9446Y5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on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mpion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872M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hampion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872M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Credit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52393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ON Holding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06431832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ON Holding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6431832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79158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c Holding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791456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Azerbaijan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678623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rab Republic of Egyp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3057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6902AK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gate HDD Cayma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180WAT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va Pharmaceutical Finance Netherlands III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167AAK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L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Boe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7023CD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L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Boe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7023CD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Airlines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0242AAD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niv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2121VA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Airlines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0242AAD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niv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2121VA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2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07636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43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63296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47215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6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6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88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108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52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2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24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214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emens Energy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ENER6Y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ssura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621X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ssura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621X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bbell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35106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Hubbell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35106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kraine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039265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rafTech Internation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43135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afTech Internation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43135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ning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19350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stee Lauder Compan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8439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on 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78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stee Lauder Compan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8439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on 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078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ell Brand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229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actSet Research System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3075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ell Brand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229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wer Integra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9276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actSet Research System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3075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rley-Davids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2822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rley-Davids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2822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wer Integra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9276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uPont de Nemou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614N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uPont de Nemou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614N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orning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19350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ning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19350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KS Instrumen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306N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lington Financi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852N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lington Financi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8852N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KS Instrumen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306N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w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0557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w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0557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v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000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C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23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v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000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GNC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23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&amp;T Ban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61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ch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940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&amp;T Ban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61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ch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940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 Ski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1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mark Realty Cap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mark Realty Cap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throp Grumma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6807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herwin-William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4348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 Ski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1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rrigo Company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GH1M5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herwin-William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4348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throp Grumma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6807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S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40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nswic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7043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ganon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622V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S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40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ganon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8622V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nswic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7043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tio Royalties Corp.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607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uisiana-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6347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tio Royalties Corp.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607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uisiana-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6347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183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186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llstat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0002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llstat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0002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atural Grocers by Vitamin Cotta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8U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43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atural Grocers by Vitamin Cotta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8U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dgetown Holding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KYG1355U11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PU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k Julius Baer &amp; Co. Ltd., Guerns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3302956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D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ghthouse Financ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922N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O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la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162V4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NU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build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3865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D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Revvit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4046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S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92528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braer Oversea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30376AB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4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085246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Large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3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45397WW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7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09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ic American Tanker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65773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AP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05211807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453414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ltanate of Oman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59672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69071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yondellBasell Industrie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94349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rrari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115851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6884LAE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7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8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84LAE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43509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DC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27R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&amp;P Glob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09V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izon Communica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343V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llanti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150001Q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ural Grocers by Vitamin Cotta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8U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mun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117N5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DC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27R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&amp;P Glob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09V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izon Communica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343V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G Industr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254J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G Industr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254J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318695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110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yal Bank of Canad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0087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4881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RAZ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71N6K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67534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k Julius Baer &amp; Co. Ltd., Guerns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7732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F8Q6K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HS Markit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4756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ang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3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241339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7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yson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494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Ramaco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34P3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6473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6475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active Broker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41N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gress Softwar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312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y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3267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l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8498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Donald'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013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Kess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155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38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ckheed Mart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830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tev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052L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uniper Network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203R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ari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1068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1229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123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 Financ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54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Interpublic Group of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690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gWarn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972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ulcan Material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9160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alty Incom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610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ve Oak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803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wen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36226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oup 1 Automotiv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98905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in Marietta Materi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284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lltow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40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tEra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339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&amp;C Technologie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J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llanov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7836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2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lak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60413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Donald'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013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16827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yson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494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wen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36226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684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ari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1068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active Broker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41N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56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gWarn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972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lltow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40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Interpublic Group of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690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257Y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l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8498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alty Incom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610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lak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0413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ulcan Material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160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rogress Softwar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312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llanov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7836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maco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34P3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stm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840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tev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052L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y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3267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oup 1 Automotiv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98905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stm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840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McKess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155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&amp;C Technologie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J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ve Oak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803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in Marietta Materi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284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tEra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339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 Financ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54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267X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uniper Network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203R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ckheed Mart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830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eaton Precious Metal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62879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nkel AG &amp; Co. KGa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484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X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FR0000120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9057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11218319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1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3073177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46598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01549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QU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drill Limited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7998G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983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24945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13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72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553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56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897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7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72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215468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65400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Equity Premium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41Q3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110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 International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61981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15+ Year U.S. TIPS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3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vernment of the United States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282CCV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IMCO Active Bond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221467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0 5 Year High Yield Corporate Bond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330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4181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85934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63296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Convertibl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39267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 International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61981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959253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liance Oil Company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25043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mun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117N5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7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653915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653914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369456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s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09H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exandria Real Estate Equi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5271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loating 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WM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3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ste Manageme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4106L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stol-Myers Squibb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1221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Consumer Discretiona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&amp;G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508R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outh Jersey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85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wlett Packard Enterpris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24C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ind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Z12WP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national Flavors &amp; Fragranc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9506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090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Dynamic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8119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os Pizz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5754A2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hl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255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955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F8Q6K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exandria Real Estate Equi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5271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s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09H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loating 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Bristol-Myers Squibb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1221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ste Manageme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4106L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UWM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3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uth Jersey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85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&amp;G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508R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wlett Packard Enterpris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24C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national Flavors &amp; Fragranc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9506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os Pizz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54A2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Dynamic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58119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090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hl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255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llanti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150001Q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1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on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SD TIPS UCITS ETF USD (Acc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1FZSC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ewable Energy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5972A3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TOXX Europe 600 UCITS ETF (DE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26353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lantica Sustainable Infrastructur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LP5YB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urich Insurance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11075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EURO STOXX 50 UCITS ETF (DE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933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5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ackstone Senior Loa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V6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2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stm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840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835G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SD High Yield Corp Bond UCITS ETF USD (Dist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IE00B4PY7Y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79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19378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Bo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2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EK Securitie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3841742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viva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1623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H3698DDD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ndex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61933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3409957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91M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ssan Motor Co.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J57160DZ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ldman Sach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141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lliburt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06216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ldman Sach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141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lliburt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6216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Dominion Freight Lin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9580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Dominion Freight Lin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9580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5137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orpio Tanker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7542C1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$ Investment Grade Corporate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Emerging Markets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3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trackers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051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7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Bitcoin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4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Bo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2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Convertibl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$ Investment Grade Corporate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trackers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051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Eck Emerging Markets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3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IMCO 15+ Year U.S. TIPS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3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Equity Premium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41Q3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2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7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Active Bond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Bitcoin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4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79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ackstone Senior Loa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V6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0 5 Year High Yield Corporate Bond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tar Bulk Carrier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8162K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8464A65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Ultra Short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625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road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U8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Convertibl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Ultra Short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26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5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nvertibl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road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U8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26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1241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deavour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A29258Y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on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SD High Yield Corp Bond UCITS ETF EUR Hedged (Dist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F3N71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&amp;P 500 Financials Sector UCITS ETF USD (Acc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4JNQZ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Developed Markets Property Yield UCITS ETF USD Ac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FM6T9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en Legacy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749KAC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01528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otalEnergie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2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uture Retai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267BJGT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braer Oversea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30376AB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immer Biomet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56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F8Q6K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825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41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66604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696477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vCom Capital D.A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36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trackers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33051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renti Finance Pty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Q7390AAA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ckel Industri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325213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L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Boe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7023CD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5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4287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59393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93267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$ Investment Grade Corporate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58858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G Issuer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71221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fee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906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3804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522384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105092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TLK Europe Capital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319959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9220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47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Airlines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0242AAD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niv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2121VA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liance Oil Company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25043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26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7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mun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117N5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ckel Industri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5213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otalEnergie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2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milion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23725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BlackRock Ultra Short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nvertibl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viva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GB00021623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133097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road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U8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Emerging Markets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3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ang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3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199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2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a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5592224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F8Q6K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483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139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483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71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9G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60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5405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nd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Z12WP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ymetal International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JE00B6T5S4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national Seaway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41053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32163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en Transport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075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151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Dynamic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9550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ENTSPLY SIRON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4906P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5 Sporting Good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1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101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en Transport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075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eneral Dynamic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9550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NTSPLY SIRON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4906P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5 Sporting Good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1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8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7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8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7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7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453414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Mosa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945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ALCOMM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881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KQ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8892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VIDI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66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Warrior Met Co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627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R2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The Mosa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945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ymeworks B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985W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VIDI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66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rrior Met Co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627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KQ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8892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elsen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WFY55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881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ALCOMM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4N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812M2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955X5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566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Financial Group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932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sa Sanpaolo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00726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merican Financial Group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932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braer Oversea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30376AB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QU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drill Limited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7998G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O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viva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GB00021623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QU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ussia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7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64H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3410198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5084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11116861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91912EAA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07167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MSCI SuperDividend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7950E11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U.S.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’s Retail Holdings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XAL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215469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01528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7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8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VH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656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4881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215468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fee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906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ang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3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8606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’s Retail Holdings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XAL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VH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656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063288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7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69071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34628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HS Markit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4756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glo America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XZS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3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414105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’s Retail Holdings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XAL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’s Retail Holdings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55616XAL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81283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10020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5084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56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pi ve Kredi Bankas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885166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444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sa Sanpaolo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00726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st Buy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6516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 Sto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8296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agle Outfitte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53E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lmerich &amp; Payn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3452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Lot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302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vell 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874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pbell Soup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34429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yer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BAY0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ulicke &amp; Soffa Industrie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242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uth Jersey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85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st Buy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6516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 Sto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8296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eencoat UK Wind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8SC6K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agle Outfitte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53E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Lot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302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lmerich &amp; Payn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3452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vell 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874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pbell Soup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34429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Kulicke &amp; Soffa Industrie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242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viva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1623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41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983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uygu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5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gemini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53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02905805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04043117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yssenkrup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DE000A2YN6V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BB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133008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4676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18319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2630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6477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63295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11807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139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71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058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675347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872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357448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653914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653915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1516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588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84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588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berly-Cl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36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thur J. Gallagher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3576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ominion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46U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k of Americ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0505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psiC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344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night-Swift Transportatio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904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.H. Robinson Worldwid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41W2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yerhaeuse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2166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uine Part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2460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tlatchDelt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37630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U.S.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MSCI SuperDividend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1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3582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pest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6030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gn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2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bor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89231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ple Hospitality REI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84Y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amondback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278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66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330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1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1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604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585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696477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77038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ca-Cola Icecek Anonim Sirket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577950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psiC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344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582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tlatchDelt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7630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uine Part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2460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4603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berly-Cl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36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thur J. Gallagher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3576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 International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61981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yerhaeuse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2166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gn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2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pple Hospitality REI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84Y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4181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pest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6030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amondback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278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 International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61981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.H. Robinson Worldwid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41W2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66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night-Swift Transportatio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904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bor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89231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ion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46U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738E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k of Americ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0505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co Santander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ES0113900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on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ussia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7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’s Retail Holdings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XAL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865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2367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6056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66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05082111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85984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81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2630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872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ge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1162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872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ge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1162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uygu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5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X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2905805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92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73177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212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369456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26907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211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uroChem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10805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7318695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588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14105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fee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906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aftKing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6142R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nnantPark Floating Rate Capit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806A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national Seaway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MHY41053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46598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tum Oyj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I00090071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37586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wegian Air Shuttle A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O00109963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01549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nnantPark Floating Rate Capit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806A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llinckrodt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BGT37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irbu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0235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stas Wind Systems A/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K00615399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Telekom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557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c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324924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X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1241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O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la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162V4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OF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viva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1623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AP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ltanate of Oman, Ministry of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59672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W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W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553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247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K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106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d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428X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ui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44U7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nclair Broadcast Group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2922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lson Coors Beverag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871R2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trick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3343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ndy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58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flex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9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trategic Educat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272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34W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Old Republic Internation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22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247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30034W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trick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3343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nclair Broadcast Group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22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wegian Air Shuttle A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O00109963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d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428X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onox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JT16S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Republic Internation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22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rategic Educat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272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ndy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58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flex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9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ui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44U7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954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lson Coors Beverag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871R2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yondellBasell Industrie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94349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K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106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66604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553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13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60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ance Communica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67020Y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tronic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TN1Y1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1111686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oronto-Dominion Bank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911605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com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hnip Energie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145594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ademy Sports &amp; Outdo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402L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VM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onal CineMedi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5309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mith &amp; Wesson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1754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ring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14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ational CineMedi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5309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com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ademy Sports &amp; Outdo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402L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mith &amp; Wesson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1754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24945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R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413U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R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413U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HP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Telekom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DE0005557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M Researc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08J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Q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outher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2587CY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sbr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8056AV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583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T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North America Finance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849RAC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str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664AH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CH11482633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959253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85934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72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983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63296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897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65400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56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897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39267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75813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24945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um China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850P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gewell Personal Car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8035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221467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221467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Electr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96043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mpur Sealy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23U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ntoor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50N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merce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co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38721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024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cket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311W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ntoor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50N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ovas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4065J3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merce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gewell Personal Car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035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co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38721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Electr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96043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024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cket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311W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um China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850P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arl Zeiss Meditec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3137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mpur Sealy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23U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Progressiv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315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nnyMac Mortgage Investment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931T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Progressiv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315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nnyMac Mortgage Investment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931T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82111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85984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71835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10198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gital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868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re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39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562M2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gital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868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OLAS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09112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56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milion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23725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16775759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82111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75823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2630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oronto-Dominion Bank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911605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ltic Resources Holding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07922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R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413U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11386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57340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K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rkcell Iletisim Hizmetler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032158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7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72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01528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105897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1516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633548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738EBA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68273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6902AN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mbardi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C10602BA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FMG Resources (August 2006) Pty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Q3919KAM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c Holding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791456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18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BVA Global Market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16108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379158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133097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31338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31338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5405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4N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ppi Papier Holding Gmb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09511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TV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339864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EK Securitie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1742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IMCO 25+ Year Zero Coupon U.S. Treasury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8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79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Emerging Markets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3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CKS Sporting G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393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xtended Duration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107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High Dividend Low Volat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3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U.S.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0 5 Year High Yield Corporate Bond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lobal X S&amp;P 5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15+ Year U.S. TIPS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3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Convertibl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Bitcoin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4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$ Investment Grade Corporate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Financial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46137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trackers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051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ackstone Senior Loa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V6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MSCI SuperDividend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1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5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Taxable Municipal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llyFr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6106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s InfraCap U.S. Preferred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3G8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row Dow Jones Global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73H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7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56993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High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84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Bo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2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Equity Premium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41Q3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lamos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11532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Core Growth Allo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8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Bank of Nova Scoti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4149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Emerging Markets Sovereign Deb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IMCO Active Bond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2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VanEck Mortgage REIT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5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AU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ed Mexican Stat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086QAZ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67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79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25+ Year Zero Coupon U.S. Treasury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8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CKS Sporting G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393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Emerging Markets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3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High Dividend Low Volat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3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U.S.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xtended Duration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107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7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0 5 Year High Yield Corporate Bond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&amp;P 5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chschild Mining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FW5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15+ Year U.S. TIPS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3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Convertibl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Bitcoin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4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Consumer Discretiona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0971721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$ Investment Grade Corporate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Financial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MSCI SuperDividend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1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Blackstone Senior Loa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V6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trackers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051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DR Portfolio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5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Taxable Municipal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7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s InfraCap U.S. Preferred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3G8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Arrow Dow Jones Global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73H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lify High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10884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Equity Premium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41Q3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Bo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2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24A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hares Core Growth Allo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8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Emerging Markets Sovereign Deb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Active Bond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2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Mortgage REIT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5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ght and Wonder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74P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AR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40425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72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52T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01528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 &amp; M Hennes &amp; Mauritz AB (publ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SE00001062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inghouse Air Brake Technologi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740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25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port Fuel System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609083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023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023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08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Bank of Nova Scoti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4149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braer Oversea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30376AB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amos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11532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SW Stee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63419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pi ve Kredi Bankas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885166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esnill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2QPKJ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ring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14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923313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re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VM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oDelivery Science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060J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gal &amp; General Group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56039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glo America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XZS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221467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vivi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645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TLK Europe Capital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1319959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3804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2966604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825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47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41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41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34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Electronic Ar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5512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igna Grou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523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r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880779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G Issuer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71221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105092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9220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58858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93267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522384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59393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mat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6688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Jack in the Box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36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34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ectronic Ar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US285512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r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779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ack in the Box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36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igna Grou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523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98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373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81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mat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6688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1Q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4448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co Santander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ES0113900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bridg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9250N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07B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583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ance Communica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20Y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HP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46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90265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chschild Mining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FW5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66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865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W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01528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7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2367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6056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Commerce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172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lington Financi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852N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221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XS23292116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85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7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373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lington Financi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852N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56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SW Stee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63419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575P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4R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ibbet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567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IM Integrated Shipping Services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L00651009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959253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VS Health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6501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irbu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0235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5401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ibbet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567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VS Health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6501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9605088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835G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52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bras Glob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47NAK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306492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vivi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645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6736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osagro Bond Funding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719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11386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41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F8586CH2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AY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27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ndia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626621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A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633R2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ssan Motor Co.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J57160DZ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lltow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40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241339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17219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653137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wegian Air Shuttle A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O00109963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uzhou Group Holdings Company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459417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2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7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01528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82111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ohnson Controls International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Y7QL6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vestro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621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dustrial Averag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9605088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wegian Air Shuttle A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O00109963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dustrial Averag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tney Bow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479AJ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tney Bow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479AJ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rrett Motio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6505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vinger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37346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okfield Reinsurance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16169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Consumer Discretionar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Europ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South Kore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5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Europ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Consumer Discretionar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South Kore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5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Healthcare Provi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2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Healthcare Provi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2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C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119BU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lthcare Realty Trust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25P5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lthcare Realty Trust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25P5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Aggressive Allo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8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Aggressive Allo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8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AA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3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34628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5084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68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69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4881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69071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07167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10198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raveler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417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.F.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04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ME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72Q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mon Property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880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co Realt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46R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GM Resort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953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063288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mnicom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19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blic Service Enterprise Group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573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mon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639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P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51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ome Depo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7076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368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Ba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642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pass Mineral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45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ccidental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4599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GM Resort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953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.F.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04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raveler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417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P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51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co Realt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46R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ccidental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4599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mon Property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880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mon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639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264L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214T3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368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ome Depo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7076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Ba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642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mnicom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19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blic Service Enterprise Group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573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pass Mineral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45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co Shipping &amp; Trading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2685T13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ME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72Q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902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yer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BAY0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ixabank,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ES0140609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363510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822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st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388633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uro High Yield Corp Bond UCITS ETF EUR (Dist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66F47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12752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HP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Telekom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557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azon.c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3135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okfield Reinsurance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16169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06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647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52T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0711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hysical Platinum Shar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3260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hysical Palladium Shar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3262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13991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Colombia, Ministry of Finance and Public Cred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5325BK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44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petro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9158AC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uzhou Group Holdings Company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459417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IM Integrated Shipping Services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L00651009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3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petro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9158AE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24134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023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13991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monwealth of The Baham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06518AH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835G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tish American Tobacco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8758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va Pharmaceutical Finance Netherlands III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167AAL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PAC and New Iss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423L67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ne Liberty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2406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xpres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816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nergy Maritime Holding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737601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gate-Palmoliv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416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ilip Morris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8172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PAC and New Iss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423L67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ne Liberty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2406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xpres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816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ilip Morris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8172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gate-Palmoliv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416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Telekom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557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k KGa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5999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o Tint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71887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hysical Precious Metals Basket Shar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32631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hysical Silver Shar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3264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hysical Gold Shar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326A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oPark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3832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iffag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04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uroChem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10805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26907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54QC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X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73177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369456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318695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14105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82111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85984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2367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46598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92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o Tint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71887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865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66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utomatic Data Processing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301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sdaq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1103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umbia Sportswea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illiam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945710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National Information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20M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gions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1EP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thia Mot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679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erSy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75Y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Paymen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40X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212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211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01549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a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1865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raft Heinz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75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F8Q6K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xtro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203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urm, Ruger &amp; Compan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4159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DC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27R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p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12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3Harris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431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wlett Packard Enterpris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24C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RAZ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71N6K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VH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656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5 Sporting Good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1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agle Outfitte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53E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6056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Paymen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40X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urm, Ruger &amp; Compan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4159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p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12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3Harris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431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67204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thia Mot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679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253R2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ic American Tanker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65773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xtro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203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VH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656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59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4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illiam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945710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umbia Sportswea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110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iton Internationa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9078F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ton Corporatio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8KQN8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na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462Y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erSy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75Y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5405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utomatic Data Processing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301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a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1865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e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321L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raft Heinz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75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wlett Packard Enterpris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24C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agle Outfitte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53E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National Information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20M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5 Sporting Good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1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sdaq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1103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DC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27R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gions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1EP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948374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nd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Z12WP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1282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co Santander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ES0113900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vivi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645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60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PU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ndex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61933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87989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10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971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28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0749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9708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8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F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group Global Market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80750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3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775759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elpipe Finance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5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esnill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2QPKJ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069495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BOM Finance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4759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DD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3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Kroger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044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N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301927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rge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612E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lkswagen International Finance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2065413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vernment of the Province of Mendoz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6480JAH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RAZ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33915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vernment of the Province of Juju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68822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Kroger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044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93255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rge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612E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ca-Cola Icecek Anonim Sirket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7950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que Centrale de Tunisi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6716AB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95409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71835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77038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Funding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79531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67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gal &amp; General Group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56039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F8Q6K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1Q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T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iffag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04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634T2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93255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vestro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621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eaton Precious Metal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62879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5194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4181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ilip Morris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8172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ilip Morris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8172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13991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pha Star Holding V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074084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eaton Precious Metal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62879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ilip Morris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8172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5405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Q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iffag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04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25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na Pharmaceutic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0476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BOM Finance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929693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35M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plied Materi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8222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4603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Tow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027X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. P. Care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36U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ac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389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CI Properties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652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k Hotels &amp; Resor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051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44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na Pharmaceutic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0476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Tow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027X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plied Materi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8222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ac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389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. P. Care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36U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CI Properties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652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k Hotels &amp; Resor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051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ristian Dior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04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esh Tracks Therapeutic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802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6822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cina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10040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rme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52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mbardi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C10602BA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T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T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ppi Papier Holding Gmb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09511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tney Bow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479AJ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6902AN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outher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2587CY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tney Bow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479AJ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outher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2587CY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North America Finance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849RAC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North America Finance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849RAC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Q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str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664AH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str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664AH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EK Securitie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1742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MG Resources (August 2006) Pty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Q3919KAM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sbr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8056AV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sbr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8056AV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133097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18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18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583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738EBA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ping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3462K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von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79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edHealth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24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WM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3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TOXX Europe 600 UCITS ETF (DE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26353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s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09H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EURO STOXX 50 UCITS ETF (DE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933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BVA Global Market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16108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44535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3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lantica Sustainable Infrastructur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LP5YB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nkel AG &amp; Co. KGa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484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07B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national Seaway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41053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WM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3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edHealth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24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ping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3462K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s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09H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363510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von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79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st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388633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06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46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neverse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4062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RAZ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71N6K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Large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3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4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6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2964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9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8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8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52T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71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3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98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Ports (Finance)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05775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67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gram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7279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43848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504095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18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ristian Dior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04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imler Internation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47376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imler Internation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47376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2964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rkcell Iletisim Hizmetler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2987117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rkiye Petrol Rafineriler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67049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hort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TLK Europe Capital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34736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a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5592224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71835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10111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rwood Property Trus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571B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novative Industrial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781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yndham Hotels &amp; Resor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11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rwood Property Trus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571B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novative Industrial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781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yndham Hotels &amp; Resor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11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ynex Capit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17Q88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C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23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nergy Maritime Holding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737601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nergy Maritime Holding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737601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ynex Capit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17Q88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ESTATE Capital Holding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A19YDA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05094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C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23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ndex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61933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urich Insurance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11075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10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77580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1721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17219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6736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mbraer Oversea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30376AB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AR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osagro Bond Funding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719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pi ve Kredi Bankas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885166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082111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25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3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25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orthingto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1811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k &amp;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933Y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coast Banking Corporation of Florid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17078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lte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5867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GI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681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ital Southwe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050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PL Financial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2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ilead Scien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5558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Castl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22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olution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49A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. Rowe Price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144T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ido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5327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mount Glob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56H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mour Residential REIT,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3155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tra Space Storag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25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xar Technolog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778K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torola Solu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00763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ca-Cola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1216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'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P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phone and Data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43382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stman Chemical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7432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 Resour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6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ggett &amp; Platt,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60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ckaging Corporation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5156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cel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89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ron Mountain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284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eric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40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ay Televis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9375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vintiv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047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lab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8651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Financial Group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932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os Pizz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54A2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OG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gital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868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 Sto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8296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orthingto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1811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k &amp;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933Y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vintiv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047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mour Residential REIT,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3155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lte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5867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. Rowe Price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144T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ay Televis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9375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GI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681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os Pizz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54A2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stman Chemical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7432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gital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868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24A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 Sto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8296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ilead Scien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5558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irbu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0235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OG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'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P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rmi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1144053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cel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89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PL Financial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2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olution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49A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ido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5327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ital Southwe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050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ron Mountain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284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 Resour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6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coast Banking Corporation of Florid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17078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eric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40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XP Semiconductor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95387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ggett &amp; Platt,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60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phone and Data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43382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lab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8651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Financial Group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932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mount Glob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56H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ca-Cola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1216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torola Solu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00763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Castl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22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xar Technolog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778K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tra Space Storag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25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ckaging Corporation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5156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G Groep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118212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k KGa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5999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uygu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5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ault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19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F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azon.c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3135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64H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06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4217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77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904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4216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l Zeiss Meditec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3137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902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1241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1Q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milion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23725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87989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51903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77580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05094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 Securities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6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gitech International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25751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vinger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37346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09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llyFr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6106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25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pha Star Holding III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54531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pha Star Holding III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54531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71835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71835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ollo Commercial Real Estate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62U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tterson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339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rn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82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oro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1092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.S. Ban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9733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York Mortgage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96045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Sour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73P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dder Capital 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574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Chase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5H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ORE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2121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P3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7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47246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BN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A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ollo Commercial Real Estate Fina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62U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rn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82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tterson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339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oro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1092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.S. Ban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9733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dder Capital 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574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Sour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73P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York Mortgage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96045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Chase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5H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ORE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2121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рдеа Банк Аб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57DAL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oge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78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Q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40601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wegian Air Shuttle A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O00109963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A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633R2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VM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P3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8139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rme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52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91M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566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НП ПАРИБ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11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306492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bras Glob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47NAM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bras Glob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47NAK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AY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ssan Motor Co.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J57160DZ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52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11386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46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27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Jersey Resourc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6025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okfield Reinsurance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16169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blic Storag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60D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m Research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2807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ei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90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uth Jersey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85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rmo Fisher Scientifi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556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hl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255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nison Mine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48356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hl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255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blic Storag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60D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uth Jersey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85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ei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90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rmo Fisher Scientifi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556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m Research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2807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Jersey Resourc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6025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a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5592224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co Nevad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51858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legio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FRT3W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FL Corporatio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7738W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ristian Dior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04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1Q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c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324924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PU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zon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4902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okfield Reinsurance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16169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0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0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6702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2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81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0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56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835G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835G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4973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497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28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tney Bow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479AJ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9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8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71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outher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2587CY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vo Energy Investment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31814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2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8139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6684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62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1129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rme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52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North America Finance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849RAC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172951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112134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mark Realty Cap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НП ПАРИБ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11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59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croso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94918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Q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71835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str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664AH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mark Realty Cap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croso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94918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row Dow Jones Global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73H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199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825202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ЮНИБАН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AMUNIBB2AER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lliams-Sonom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99041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D-40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236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uess?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1617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alty Incom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610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nnebago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4637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stone Mortgage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257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АО "ЮНИБАН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AMUNIBB2DER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rtland Expres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347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439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D-40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236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lliams-Sonom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99041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alty Incom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610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uess?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1617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stone Mortgage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257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nnebago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4637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rtland Expres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347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483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112134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sbr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8056AV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lkswagen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664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CHTIEF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70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lkswagen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664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WE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0371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ang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3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na Pharmaceutic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0476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971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06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oDelivery Science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060J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38702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3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13991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24134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petro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9158AE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petro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9158AC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Colombia, Ministry of Finance and Public Cred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5325BK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7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023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CA Healthca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12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co Nevad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51858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continental Exchan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66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stern Uni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9802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13991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row Dow Jones Global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73H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International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6874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ical Properties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463J3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hay Inter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98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nnantPark Floating Rate Capit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806A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090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en Transport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075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ste Manageme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4106L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versal Displa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47P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lga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7048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ademy Sports &amp; Outdo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402L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onal CineMedi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5309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mith &amp; Wesson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1754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amos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11532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ibbet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567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06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ical Properties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463J3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en Transport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075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stern Uni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9802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566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ademy Sports &amp; Outdo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402L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nnantPark Floating Rate Capit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806A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lga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7048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39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ibbet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567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090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mith &amp; Wesson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1754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International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6874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hay Inter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98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ste Manageme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4106L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uinox 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9446Y5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CA Healthca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12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versal Displa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47P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onal CineMedi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5309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continental Exchan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66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714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.A.T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526DBT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G Issuer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2787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7918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361716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72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osagro Bond Funding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719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Q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09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7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483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373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91M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439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35H2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609017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77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F8Q6K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ed Mexican Stat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087BAF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nitron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433444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re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dika Energy Capital IV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39690AA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fa S.A.B. de C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0156PAB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371835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17219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1721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rme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52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566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rn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82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НП ПАРИБ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11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308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rstadt Biddle Propert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7286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45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ifa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470H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str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664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ovas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4065J3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llar Gener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6677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naly Capital Management,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7104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High Yield Equity Dividend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6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rstadt Biddle Propert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7286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ifa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470H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str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664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llar Gener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6677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naly Capital Management,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7104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High Yield Equity Dividend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6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WE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0371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904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rner Bros. Discove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70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rner Bros. Discove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70F3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rner Bros. Discove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70F2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N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301927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RAZ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33915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vernment of the Province of Juju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68822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Funding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79531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95409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43848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elpipe Finance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5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lkswagen International Finance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2065413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que Centrale de Tunisi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6716AB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F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F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vernment of the Province of Mendoz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6480JAH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troleos Mexican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54QCC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ecoagro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L00849AA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BOM Finance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4759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10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87989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775759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8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9711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799708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Bancshare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150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irit AeroSystem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8574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ncinnati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06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gle Materials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69P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43848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0749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group Global Market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80750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group Global Market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80750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91428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bemar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2653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CKS Sporting G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393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Lot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302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R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413U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R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413U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chschild Mining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FW5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DD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gle Materials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69P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glo America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XZS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eaton Precious Metal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62879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ubb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44328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irit AeroSystem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8574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9057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CKS Sporting G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393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38702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ncinnati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06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532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uro High Yield Corp Bond UCITS ETF EUR (Dist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66F47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Bancshare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150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bemar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2653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5401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4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celik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109327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Lot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302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822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nta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76F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nta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76F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st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388633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sol Financing USA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386WAA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sol Financing USA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386WAB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G Issuer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066368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925478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83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130023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98260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402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nkel AG &amp; Co. KGa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484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st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388633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2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24134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3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sol Financing USA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386WAA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22383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0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81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387986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lexShares Morningstar Global Upstream Natural Resourc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yus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057663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ztel Holdings SPC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054766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danta Resources Finance II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9T27HAB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lexShares Qualit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86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danta Resources Finance II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G9T27HAA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Bitcoin Strate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4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rkiye Is Bankas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470420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ETF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2F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815866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6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dustrial Averag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IDCAP 400 ETF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Y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rkiye Is Bankas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82034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78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835G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911N2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02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5194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group Global Market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80750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2964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eenland Global Investment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55399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G Issuer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2787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CHTIEF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70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1 Properties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955853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yus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057663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IM AB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795156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СВИСС ИНТЕРНЭ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933883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IM AB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795156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Казахст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1RZ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Казахст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1RP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edes Benz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100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lph Laure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21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centur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4BNMY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lianz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8404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we 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866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nsign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358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lph Laure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21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we 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866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nsign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358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pha Star Holding V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074084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448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939P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835G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9605088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362568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63705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35M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amos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11532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6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7918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build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3865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Ports (Finance)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05775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imler Internation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47376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imler Internation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47376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gram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7279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2964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67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67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8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9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Bank International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AT0000A2UF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TE Energ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331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Ener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4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Information Technolo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8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Consumer Discretionar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Consumer Discretionar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6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lexShares Morningstar Global Upstream Natural Resourc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Information Technolo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8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aissance IPO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937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dustrial Averag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Ener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4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78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lexShares Qualit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86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IDCAP 400 ETF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Y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ETF Trus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2F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504095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yndham Hotels &amp; Resor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11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9057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deavour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9258Y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TE Energ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331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ohnson Controls International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Y7QL6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yndham Hotels &amp; Resor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11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aissance IPO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937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151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278C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tish American Tobacco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28758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lls-Royce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63H84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yer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BAY0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re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5194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LS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ven Property Group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0D5V5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QU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ussia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7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PU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ДИТ СВИСС ИНТЕРНЭ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933883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64H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34493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4999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84956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05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026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653137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79188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681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0749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4448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BS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2447675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Consumer Discretionar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Ener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4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Information Technolo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8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2964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172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373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95585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&amp;P 5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ilderHil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3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85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6702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95585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26907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84LAE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Equal Weigh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5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Listed Private Equ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8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Financial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2964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221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Leisure &amp; Entertainmen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72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116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High Dividend Low Volat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3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421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7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Emerging Markets Sovereign Deb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362568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502534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63705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613821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557W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613821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Taxable Municipal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ri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836A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Morgan Stanley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67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4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T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7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F Capital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55593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koil Capital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4015715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714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3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ina Evergrande Grou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78675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72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Regional Bank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9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etals &amp; Min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5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9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S&amp;P 400 Mid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4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Homebuil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8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quipment &amp; Ser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4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xploration &amp; Produc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5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Developed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38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uropean Stock Inde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Clean Powe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5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Smart Mob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5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terial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ealth Car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2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Stapl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3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Discretionar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4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World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4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ner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5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dustr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7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nanc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6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hnolo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al Estat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6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tiliti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G Issuer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066368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810T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64H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56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idas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A1EWWW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unchener Ruck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8430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olden Dragon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7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High Yield Equity Dividend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6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ater Resour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ston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1121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80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F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BASF1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Pacific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6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olden Dragon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7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High Yield Equity Dividend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6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ater Resour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ston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1121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7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co Nevad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51858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lkswagen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664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4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88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mmunication Servic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R2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EURO STOXX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2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unchener Ruck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8430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Europ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151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Glob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74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lianz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8404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ternation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86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945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ple Hospitality REI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84Y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build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3865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ple Hospitality REI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84Y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neapple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3900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ungela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ZAE0002965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A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51903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 Securities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6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рдеа Банк Аб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57DAL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BN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050945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77580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906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47246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77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904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7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09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09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7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4216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4217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BuyBack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hen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09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NASDAQ Interne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io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7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ner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5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Europ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7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Smart Mob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9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ealth Car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2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88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Clean Powe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5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ternation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86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terial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Stapl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3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Regional Bank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9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xploration &amp; Produc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5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io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7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Glob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74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Developed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38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Pacific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6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Discretionar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4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S&amp;P 400 Mid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4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World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4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4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uropean Stock Inde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Morgan Stanley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3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quipment &amp; Ser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4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mmunication Servic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4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nanc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6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etals &amp; Min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5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al Estat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6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hnolo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tiliti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Homebuil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8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EURO STOXX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2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5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dustr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7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&amp;P 5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s InfraCap U.S. Preferred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3G8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ilderHil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3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Equal Weigh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5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High Dividend Low Volat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3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Financial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Leisure &amp; Entertainmen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72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Emerging Markets Sovereign Deb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FactSet Innovative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Listed Private Equ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8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FactSet Innovative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tra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40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Taxable Municipal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com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ynex Capit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17Q88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NASDAQ Interne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ynex Capit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17Q88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101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s InfraCap U.S. Preferred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3G8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milion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23725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gate Technology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KVD2N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BuyBack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tra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40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hen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09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com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edes Benz Group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100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lkswagen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7664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SF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BASF1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sa Sanpaolo S.p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T00000726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98260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0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864791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130023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Сообщение о корпоративном действии в свободном текс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ZYY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QU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ussia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7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HP Lux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34699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HP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79650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HP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79650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D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l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16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34493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5844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38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436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168291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72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19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049042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972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566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st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388633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RAZ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33915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Telekom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557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1229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45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20+ Year Treasur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4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BA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co Santander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ES0113900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NASDAQ 100 Equal Weighted Inde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2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Healthcar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8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4975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784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4976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Brazil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s InfraCap U.S. Preferred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3G8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unvor Group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2619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DB7XHP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QQQ Trust, Series 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90E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BuyBack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471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tercard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636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1229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39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123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4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09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7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neapple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3900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o Real, SAB de CV SOFOM 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32457AA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o Real, SAB de CV SOFOM 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32457AB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890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idas A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A1EWWW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ead Financial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8581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P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7980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9G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9888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vivi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645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123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vivi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645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055451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64343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vivi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645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Aktiengesellschaf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DB7XHP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955X5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4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o Real, SAB de CV SOFOM 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06982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o Real, SAB de CV SOFOM 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32466AA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o Real, SAB de CV SOFOM 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06982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2000 Growth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2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ile Therapeutic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847L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SC Industrial Direct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3530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890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oDelivery Science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060J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Quality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thm Capital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828T2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9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Value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8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in Vol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9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lect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d-America Apartment Communitie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9522J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omentum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9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SC Industrial Direct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3530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o Real, SAB de CV SOFOM 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32466AA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Quality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Value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8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9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thm Capital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828T2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in Vol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9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lect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d-America Apartment Communitie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9522J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omentum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9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613821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irbu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0235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4216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8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4217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рдеа Банк Аб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57DAL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93162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00817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5599159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lever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0RZP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otalEnergie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2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6684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Emerging Markets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6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TC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751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2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6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NASDAQ 100 Equal Weighted Inde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2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2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7-10 Year Treasury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5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US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5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20+ Year Treasur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4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Technolog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9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0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merging Markets Bull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South Kore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5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Oil &amp; Gas Exp. &amp; Prod.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5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81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Brazil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45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199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12752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otalEnergie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2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CSI China Internet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ear 3X Shares 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6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TC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751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Technolog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Biotech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32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2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Junior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3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1129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adstone Commer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6536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6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ear 3X Shares 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6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ussia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7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IM Integrated Shipping Services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L00651009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South Kore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5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adstone Commer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6536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62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Biotech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32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Healthcar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8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Emerging Markets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6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6702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7-10 Year Treasury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5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CSI China Internet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2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4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merging Markets Bull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ьете Женерал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48139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id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3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4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ear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id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3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Junior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3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ear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71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Oil &amp; Gas Exp. &amp; Prod.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5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20+ Year Treasur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4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US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5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9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o Real, SAB de CV SOFOM 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32457AA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Сообщение о корпоративном действии в свободном текс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Казахст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1RZ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Сообщение о корпоративном действии в свободном текс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Казахста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1RP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174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stas Wind Systems A/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K00615399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0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fraGen Energia Sur, S.A.U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E4181LAA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F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nergy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eropuertos Dominicanos Siglo XXI,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0100VAB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BB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927215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or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5160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China ex-State-Owned Enterprise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X71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or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5160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isdomTree China ex-State-Owned Enterprises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7717X71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30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nergy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G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cad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035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HDI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novia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A1ML7J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irbu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0235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38702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Stock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6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5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FactSet Innovative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9G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lean Edge Green Energy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1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lobal ex-U.S. Real Estate Index Fu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6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lean Edge Green Energy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3E5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iotec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7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aissance IPO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937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rbuck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5244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eeport-McMoRa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671D8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rbuck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5244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eeport-McMoRa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671D8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955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Prime Cyber 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2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fiance Next Gen Connectiv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2A28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row Dow Jones Global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73H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43443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Stock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6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5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Prime Cyber 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2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403786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Alternative Harves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5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Stock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6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fiance Next Gen Connectiv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2A28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st Buy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6516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2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71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Alternative Harves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5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L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S&amp;P5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11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1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5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Prime Cyber 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2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st Buy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6516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4N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S&amp;P5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11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914V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2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71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1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12752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47677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ymetal International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JE00B6T5S4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novia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A1ML7J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418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971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26049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5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3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61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3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cent Holding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KYG8757216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gemini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53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1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liance Oil Company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25043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79188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na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462Y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apla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72L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orthingto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1811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613821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890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6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810T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ndex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61933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3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5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3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mall-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61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id-Cap Valu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1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6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44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12752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39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ren Nasdaq NexGen Econom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658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403786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5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61W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ner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3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ealth Car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5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formation Technolo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7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25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81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9G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81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439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R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413U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81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5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36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25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39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18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25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5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Alternative Harves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5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ner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3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ealth Car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5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8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XIS Structured Issuance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168291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4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aterial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8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neapple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39002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wo Harbors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187B4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wo Harbors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187B4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4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Material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8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ren Nasdaq NexGen Econom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658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formation Technolo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7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5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36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ealth Car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5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mpr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6851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Medical De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1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5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anded Tech-Software Se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1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fin Financiera, S.A.B. de C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94461AB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Healthcare Provi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2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ner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3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448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anded Tech-Software Se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1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h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5851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tronic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TN1Y1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9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omentum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9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939P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575P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9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Mid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8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Healthcare Provi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2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omentum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9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h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5851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Mid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8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in Vol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9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5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mpr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6851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Medical De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1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in Vol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9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9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Mid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8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HP Lux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34699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celik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109327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5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nkel AG &amp; Co. KGa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60484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93162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&amp;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06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b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5599159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ren Nasdaq NexGen Econom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658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&amp;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06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okfield Reinsurance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16169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075V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Medical De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1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Healthcare Provi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2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in Vol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9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omentum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9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EK Securitie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1742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315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7759T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807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M Researc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08J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ymeworks B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985W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44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9G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lesforc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9466L30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 Securities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397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1282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8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278C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6736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439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unvor Group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2619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363510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na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462Y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Сообщение о корпоративном действии в свободном текс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06S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US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5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visorShares Pure Cannabi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768Y4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738E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Technolog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7-10 Year Treasury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5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id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3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86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South Kore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5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69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mall Cap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3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usal Capital D.A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79649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inancial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4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500 Bear 3X Shares 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26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CSI China Internet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ear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2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Emerging Markets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E5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22795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Oil &amp; Gas Exp. &amp; Prod.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5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ear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69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8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Junior Gold Miners Index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3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Gold Miners Index Bear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8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37L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Emerging Markets Bull 3X Shares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28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&amp;P Biotech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90K32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6736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Shares Global Internet Gian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110P7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NASDAQ Interne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olden Dragon China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7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Shares Global Internet Gian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110P7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xpanded Tech-Software Se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1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QQQ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X83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uroChem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10805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irbu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0235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Pro Short S&amp;P500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11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2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234Q2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Short QQQ NE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B71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3403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Short S&amp;P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G41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ON Holding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849001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Shares Ultra 20+ Year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47R1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24A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81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575P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24A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&amp;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06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9G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822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807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imler Internation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47376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ewable Energy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72A3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cron 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95112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cron 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95112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exandria Real Estate Equi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5271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M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4913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dder Capital 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574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M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4913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609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novative Industrial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781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novative Industrial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781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exandria Real Estate Equi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5271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dder Capital 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574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8216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ovas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4065J3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na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462Y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rdn Physical Platinum Shar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3260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Shares Global Internet Gian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110P7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829G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lantica Sustainable Infrastructur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LP5YB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DC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27R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TFMG Prime Cyber 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4G2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lington Financi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852N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110W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25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National Information Ser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20M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CKS Sporting G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393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Paymen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40X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Pacific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6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ME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72Q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rkiye Vakiflar Bankasi T.A.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707055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fiance Next Gen Connectiv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2A28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k of Americ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0505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raft Heinz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75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pest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6030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national Seaway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41053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night-Swift Transportatio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904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ren Nasdaq NexGen Econom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658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Stock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6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7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55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illiam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945710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mour Residential REIT, Inc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3155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ckheed Mart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8301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5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8606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PL Financial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2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FL Corporatio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7738W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ping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3462K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20+ Year Treasury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54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&amp;P 5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Healthcar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87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orthingto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181110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Russell 1000 Growth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68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NASDAQ 100 Covered Cal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4Y4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NASDAQ 100 Equal Weighted Inde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Y2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MSCI Brazil Bull 2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60G7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Real Estate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FTSE China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77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ibbet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567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s InfraCap U.S. Preferred Stoc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23G82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um China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850P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101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Euro High Yield Corp Bond UCITS ETF EUR (Dist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66F47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&amp;P 5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90836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ealth Care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50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rexion Daily Semiconductor Bull 3X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59W45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formation Technolo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7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nerg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A3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unvor Group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2619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nd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Z12WP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ldman Sach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141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ic American Tanker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65773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5137L2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hay Inter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98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ilead Scien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5558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os Pizz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54A2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ning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19350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a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1865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eia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90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TLK Europe Capital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319959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L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Airlines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U0242AAD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niv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2121VAJ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85934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W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vernment of the United States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282CCV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37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7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8979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588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39267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47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54532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Preferred and Incom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8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Treasury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1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7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87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59393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522384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221467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93267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092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92205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mura International Funding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58858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221467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C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123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Bo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2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Emerging Markets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35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Convertible Securiti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U.S. Aggreg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2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2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trackers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05143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Equity Premium Incom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41Q3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Preferred Securities ex Financial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2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mediate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1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Active Bond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7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15+ Year U.S. TIPS Index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3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0-5 Year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74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J.P. Morgan EM Local Currenc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H3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ackstone Senior Loa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V6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0 5 Year High Yield Corporate Bond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78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Long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79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Internationa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4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 Skin Enterpris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1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alog De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654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tio Royalties Corp. OL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607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lltow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40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5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6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merging Markets Government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8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Long 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36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Short-Ter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6C40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Ultra Short-Term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4V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B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8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5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4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EM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625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nvertibl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5-10 Year Investment Grade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3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1-3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5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3-7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66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road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U8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allen Angels US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5G4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26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Floating 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5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 International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61981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neft International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619811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l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16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69071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rrior Met Co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627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5084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07167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334881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063288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959253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469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rner Bros. Discover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470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MC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34628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U.S.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2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Ingalls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413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G Issuer S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71221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ercor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977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5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MSCI SuperDividend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1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4181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le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AA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w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0557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per Sandler Compani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078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6056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14105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211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amondback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278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neywell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herwin-William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4348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KS Instrumen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306N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92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15212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yondellBasell Industrie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94349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i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66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2367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23804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ouisiana-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46347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165309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CX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4599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rategic Educat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272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ulcan Material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160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active Broker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41N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26907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ppi Papier Holding Gmb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09511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oneer Natural Resource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378710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EURO STOXX 50 UCITS ETF (DE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59339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BVA Global Market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16108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TOXX Europe 600 UCITS ETF (DE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DE00026353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6902AN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wen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36226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mark Realty Capit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B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gWarner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9724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unswic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7043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bbell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35106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maco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34P3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r Bulk Carrier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8162K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Republic Internation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022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hemour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3851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oup 1 Automotiv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98905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738EBA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l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8498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ari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1068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pple Hospitality REI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784Y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stee Lauder Compan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8439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alty Incom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6109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v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000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rtev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052L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uPont de Nemou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614N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llanov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7836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GM Resorts Internation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95310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flex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9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y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3267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Interpublic Group of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0690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Souther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2587CY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tEra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339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ve Oak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803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irlpo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3320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AG Industr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5254J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&amp;C Technologie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J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rtu Financi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254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stm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8402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lak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0413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yson Foo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494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ch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940R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ndy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058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orpio Tanker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7542C13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North America Finance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849RAC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dstrom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664AH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tney Bow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4479AJ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ogress Softwar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3312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T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sbr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8056AV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S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640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pi ve Kredi Bankasi A.S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885166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Donald'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013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ld Dominion Freight Lin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9580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ural Grocers by Vitamin Cotta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8U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South Africa, National Treasur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6205AR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52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throp Grumma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6807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1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ero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4121CQ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016927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actSet Research System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3075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co Shipping &amp; Trading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MHY2685T13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ganon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622V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elsen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WFY55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hosagro Bond Funding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719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rrigo Company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GH1M5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698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13991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94786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ell Brand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229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17219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48263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71721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ody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5369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2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gn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2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rley-Davids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12822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yerhaeuse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2166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ntoor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50N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Ba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642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public of Colombia, Ministry of Finance and Public Cred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5325BK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0241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group Global Market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80750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bor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89231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thur J. Gallagher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3576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cla Mining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704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terra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7097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850232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vernment of the Province of Juju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68822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139915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9069495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kerCreditService Structured Product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987989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Funding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779531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PN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301927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GMF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0749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95409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ord Motor Credit Company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45397WF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umbia Sportswear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nclair Broadcast Group, L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922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.F.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04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pass Minerals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45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r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779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trick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3343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ssura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621X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34W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ion Ener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746U10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24134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Government of the Province of Mendoz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P6480JAH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0123DD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BOM Finance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4759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gram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17279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Ports (Finance)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4057754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imler Internation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47376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lson Coors Beverag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871R2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2767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Mosaic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945C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9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FG International Finance (Guernsey)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504095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cket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311W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uniper Network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8203R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ack in the Box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36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mpur Sealy Internation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023U1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tedHealth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24P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RAZ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339157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529645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47677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77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Financial Group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932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09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597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clays Bank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247246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4216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rgan Stanley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64217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98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 Securities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6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рдеа Банк Аб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557DAL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851903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BN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Information Technolo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8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6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uinix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44U7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lectronic Art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5512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High Divide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78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Energ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4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row Dow Jones Global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273H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merce Bancsha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delity MSCI Consumer Discretionary Index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60922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3737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66848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mat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66881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lackRock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9247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11297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199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4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vo Energy Investments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318145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86702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298446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758281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724462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292012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40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agle Outfitte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53E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xploration &amp; Produc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5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ALCOMM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Glob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749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Smart Mob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8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lexShares Quality Dividend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86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terial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tiliti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8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368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igna Grou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523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al Estat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6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ealth Care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2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EURO STOXX 5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2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S&amp;P 400 Mid Cap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4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Discretionar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4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Portfolio Europ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10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umer Stapl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3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co Realt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46R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Metals &amp; Min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5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Regional Bank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9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Ener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5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mmunication Services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5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Morgan Stanley 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Homebuil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8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Kensho Clean Powe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65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3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63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8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ternational Real Estat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3X86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Oil &amp; Gas Equipment &amp; Ser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54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5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39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S&amp;P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4A79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4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mon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1639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81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All-World ex-US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7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European Stock Inde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International High Dividend Yiel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679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alliburt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6216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World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74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lexShares Morningstar Global Upstream Natural Resources Index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939L4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Dividend Appreciation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884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Stock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0976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59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T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513E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hnology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8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Emerging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4285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FTSE Developed Market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4385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KQ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18892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Home Depo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7076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ontier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881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dustr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7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25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81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616186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VIDI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66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nancial Select Sector SPDR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369Y6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403786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co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38721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n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58252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ithia Mot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679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iton International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9078F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urm, Ruger &amp; Compan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64159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acobs Solu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98141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5 Sporting Good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1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3Harris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43110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lthcare Services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1906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erSy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75Y10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sdaq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1103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dinal Healt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149Y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stol-Myers Squibb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1221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410S1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istol-Myers Squibb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1221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lph Laure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21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lph Laure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21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355E2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dinal Healt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149Y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amos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11532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co Nevad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51858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dika Energy Capital III Pte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39694AA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ac China Holding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810892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646E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96742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96742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$ Investment Grade Corporate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24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 Securities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397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807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lthcare Realty Trust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25P5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althcare Realty Trust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225P5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alesforc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9466L30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newable Energy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72A3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4603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9057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56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U.S. TIP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7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Aggressive Allo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8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elpipe Finance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5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74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733W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uroChem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10805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Aggressive Allo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8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4603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G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&amp;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06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EK Securitie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1742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s Capit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10L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otalEnergie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2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ma International Financing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68106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elpipe Finance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5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532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151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ca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0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est Diagnostic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834L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sco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75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Chase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5H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est Diagnostic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834L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PMorgan Chase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5H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ca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0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sco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75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tercard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636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05532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lyus Finance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969006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vi Strauss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736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e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321L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vi Strauss &amp; Co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736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5401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aftKings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142R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35M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ZD Capital P.L.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5226907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TI Funds Russia RTS Equity UCITS ETF SICAV Class A (USD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4836493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4N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61W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884N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627J3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24A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81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hopif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2509L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CS Issuer Services S.AR.L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79C2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VH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656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. Rowe Price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144T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s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09H10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omentum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32F39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. Rowe Price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144T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Aerospace &amp; Defens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7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ohl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0255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61W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MSCI USA Min Vol Fa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9B69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10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9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emiconductor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2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Medical Devi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1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5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306492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Biotechnolo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55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2000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65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Russell Mid-Cap Growth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8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Healthcare Provid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82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Republic of Turke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843443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U.S. Transport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9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OG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S&amp;P 500 Valu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OG Resour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5P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CA Healthca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12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mith &amp; Wesson Brand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1754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yndham Hotels &amp; Resort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8311A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TC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21751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coast Banking Corporation of Florid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17078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p World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12W10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olution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049A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ay Television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9375106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CA Healthcar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12C10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 Resour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068T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tlatchDelt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7630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ational CineMedia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5309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6353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afTech Internation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843135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blic Service Enterprise Group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5731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lephone and Data System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43382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mon Property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8806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6353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adstone Commer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6536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otalEnergies S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FR00001202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Travelers Compan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417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 Sto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8296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com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xar Technologie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778K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own Castl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822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en Transport,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075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versal Displa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347P1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ido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532710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ower Integra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39276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ercontinental Exchang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866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lgan Holding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7048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ss Stor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78296103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roadcom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135F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rmi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1144053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ton Corporatio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8KQN8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Taxable Municipal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ital Southwest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05011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legio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FRT3W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G84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rmi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1144053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onteq Securities AG, Guernsey Bran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11116862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gital Realty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38681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von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79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Cloud Computing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19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High Yield Equity Dividend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6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Equal Weigh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57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BuyBack Achiever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30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ater Resour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Premium Yield Equity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9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tra Space Storag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225T10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51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blic Storag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460D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ste Managemen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4106L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Leisure &amp; Entertainmen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72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cton, Dickinson and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75887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International 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6874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S&amp;P 500 High Dividend Low Volatil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36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vintiv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047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Trust NASDAQ Cybersecur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3734X84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&amp;T Ban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61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Global Listed Private Equit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58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Financial Preferre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6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Emerging Markets Sovereign Deb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78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stern Uni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9802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nion Pacific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78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High Dividend Yield Financial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psiC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344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von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5179M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Western Union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59802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tin Marietta Materi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284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istra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840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psiCo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344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KBW Bank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8E62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ater Resources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4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vesco WilderHill Clean Energ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137V13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Jersey Resourc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6025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utomatic Data Processing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301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Kess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155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stman Chemical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743210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ynex Capita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17Q88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d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428X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'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P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nnantPark Floating Rate Capital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0806A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Allstat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0002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Bancshares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1501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GI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2681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mount Glob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56H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xtron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20310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uine Part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2460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eric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40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P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351T10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g Lots,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9302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mount Glob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56H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merica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00340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edE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1428X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cy'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616P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.H. Robinson Worldwid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2541W2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K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106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IKE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54106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gions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91EP10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bemar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265310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oca-Cola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1216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mberly-Clark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9436810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D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090Q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almar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311421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51282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ZIM Integrated Shipping Services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L00651009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ex Financi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2533807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bur Securities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397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uth Jersey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8518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lte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5867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lteGroup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5867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hen &amp; Compan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9249M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dgewell Personal Car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8035Q1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738E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uma International Financing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968106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34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IMCO Enhanced Short Maturity Active Exchange-Trade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2201R83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34L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XP Semiconductors N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NL00095387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Bond Market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93783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agate Technology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KVD2N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AZ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22795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guard Total International Bond Index Fund ETF Sha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203J4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m Research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12807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ron Mountain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284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tercard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636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izon Communica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343V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Dynamic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9550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vell 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874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xpres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816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ac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389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xpres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816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racl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389X10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rvell Technology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38741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tercard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636Q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eneral Dynamic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9550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izon Communica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343V1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T&amp;T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206R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E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1142887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34K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imler International Finance B.V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47376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milion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23725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084167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L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81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703Q20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80104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mount Glob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556H20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EK Securitie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1742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elpipe Finance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5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6315X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35M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812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939258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ldman Sachs Finance Corp International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105931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glo America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XZS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49E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39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647853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лдман Сакс Интернейшн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403786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39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TEEL CAPITAL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467369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939P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234Q2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8216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363510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co Nevad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51858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42804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3635105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o Tint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71887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ubb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0443287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onox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JT16S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phen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09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4603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733W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ewlett Packard Enterprise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2824C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TIPS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1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20+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32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7-10 Year Treasury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744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J.P. Morgan USD Emerging Markets Bond Fun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28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iBoxx USD High Yield Corporate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8513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hares Core Aggressive Allocation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42898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556210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rck &amp;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933Y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mnicom Group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8191910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Dow Jones Industrial Average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7X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DR Bloomberg Short Term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68R4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chwab Short-Term U.S. Treasury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0852486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2575P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irit AeroSystems Holding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48574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9151E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WM Holding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823B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anEck Fallen Angel High Yield Bond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189F43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umen Technolog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56700AS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3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M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iffeisen Switzerland Cooperativ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H04087633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ftBank Group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6843848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74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254011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49E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1912E10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TR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tivision Blizzard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50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tivision Blizzard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507V10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67204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672041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9057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448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274F104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Yamana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8462Y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61W10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CS Issuer Services S.AR.L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5279C20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49E2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co Eagle Min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08474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4R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yal Caribbean Cruises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R00088628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OF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2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C Energy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07B10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R Investment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3413U10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0476770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SBC Holdings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54052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ncinnati Financia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7206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est Buy Co.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865161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dical Properties Trust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8463J30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torola Solution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200763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rmo Fisher Scientific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8355610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lobal X SuperDividend REIT ETF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7950E12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adder Capital Cor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0574310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eggett &amp; Platt,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246601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illerKnoll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005441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mpr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16851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TE Energ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33331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ccidental Petroleum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4599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dinal Health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4149Y10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agle Materials In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969P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ckaging Corporation of Ameri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9515610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lph Laure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1212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39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cademy Sports &amp; Outdoor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0402L10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utsche Bank Trust Company Americ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48216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novative Industrial Proper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5781V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ohnson Controls International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IE00BY7QL6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L Green Realty Corp. REI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вестиционный па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8440X88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colab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7886510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exandria Real Estate Equit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527110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O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Mountain Financ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47551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rrick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6790110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gna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55922240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w Gold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44535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94843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o Tint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71887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ac China Holding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810892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bridg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9250N10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e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321L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enison Mine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48356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ranco Nevad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51858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quinox 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9446Y5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94843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o Tint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71887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milion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23725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HP Lux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34699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ncor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6722410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me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321L10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EK Securitie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1742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6874R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394391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UEK Securities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841742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uroChem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9610805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Vermilion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237251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35M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glo America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XZS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deavour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29258Y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wegian Cruise Line Holdings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66721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CE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05534B76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ПМорган Чейз Банк, Н.А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0127520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39057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ion Finco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C6700PAA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eaton Precious Metals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6287910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409957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glo America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XZS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xpres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816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io Tinto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071887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WHA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1044810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enovus Energy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5135U10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RIP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glo American pl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GB00B1XZS8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5946030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39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merican Expres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2581610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FLT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ominion Finco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C6700PAA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yal Caribbean Cruises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R00088628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Сообщение о корпоративном действии в свободном текс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WHA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S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403910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Сообщение о корпоративном действии в свободном текс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WHA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Y3847212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orwegian Cruise Line Holdings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BMG66721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NY Mell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965520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29355E20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exa Resources S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LU17014282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orets Finance DA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596115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7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R2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rena Pharmaceutical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4004760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NV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отмене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30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альная депозитарная распис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1922G40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9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elpipe Finance Designated Activity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5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10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WHA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inghouse Air Brake Technologi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740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irlpo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3320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T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513E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VIDI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66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ody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5369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4599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acobs Solu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98141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Ingalls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413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neywell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hemour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3851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l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16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alog De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654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oneywell International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38516106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alog Devic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32654105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lon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30161N10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he Chemours Compan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163851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untington Ingalls Industries,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4641310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asco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459910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acobs Solutions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46981410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VIDI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66G10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ody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15369105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TX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5513E10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hirlpool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6332010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inghouse Air Brake Technologies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92974010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QUALCOMM Incorpora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74752510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lco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1387210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nk of America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060505104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Сообщение о корпоративном действии в свободном текс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фин Росси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WHA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94843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L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redit Suisse AG (Londo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3948439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2Gold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1777Q20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nadian Natural Resources Limite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13638510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First Majestic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32076V10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inross Gold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49690240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trien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7077M10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n American Silver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69790010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embina Pipeline Corpo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0632710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SR Mining Inc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78473010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ck Resources Lt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87874220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EC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est Fraser Timber Co. Ltd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CA95284510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отмене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татус инструкции для участия в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SCL  - Статус обработки списка / информации о лиц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отмене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татус инструкции для участия в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SCL  - Напоминание о раскрыт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авнефть-МегионНГ ап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Подтверждение движения по корпоративному действ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cAfee Corp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57906310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2.2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/>
      </w:pPr>
      <w:r>
        <w:rPr>
          <w:rFonts w:cs="Tahoma" w:ascii="Tahoma" w:hAnsi="Tahoma"/>
          <w:color w:val="515151"/>
          <w:lang w:eastAsia="en-US"/>
        </w:rPr>
        <w:t xml:space="preserve">тел. (495) 647 90 42. С информацией о корпоративных действиях можно ознакомиться по ссылке на сайте НКО АО НРД </w:t>
      </w:r>
      <w:hyperlink r:id="rId2">
        <w:r>
          <w:rPr>
            <w:rStyle w:val="InternetLink"/>
            <w:rFonts w:cs="Tahoma" w:ascii="Tahoma" w:hAnsi="Tahoma"/>
            <w:lang w:eastAsia="en-US"/>
          </w:rPr>
          <w:t>https://nsddata.ru/ru/news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0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3-21T12:40:00Z</dcterms:modified>
  <cp:revision>2</cp:revision>
  <dc:subject/>
  <dc:title>Дата размещения информации</dc:title>
</cp:coreProperties>
</file>