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06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РОССЕТИ" ИНН 4716016979 (АКЦИИ 1-01-65018-D / ISIN RU000A0JPNN9, 1-01-65018-D / ISIN RU000A0JPNN9, 1-01-65018-D-109D / ISIN RU000A106RW9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РОССЕТИ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32147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06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ОДК-САТУРН" ИНН 7610052644 (АКЦИИ 1-01-50001-A / ISIN RU0007774998, 1-01-50001-A-010D / ISIN RU000A103QZ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ОДК-САТУРН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35449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06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СУРГУТНЕФТЕГАЗ" ИНН 8602060555 (АКЦИЯ 1-01-00155-A / ISIN RU0008926258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СУРГУТНЕФТЕГАЗ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16397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.05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ТГК-1" ИНН 7841312071 (АКЦИИ 1-01-03388-D / ISIN RU000A0JNUD0, 1-01-03388-D / ISIN RU000A0JNUD0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ГК-1"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33745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7:25:00Z</dcterms:created>
  <dc:creator>Денисова Татьяна Рудольфовна</dc:creator>
  <dc:description/>
  <cp:keywords/>
  <dc:language>en-US</dc:language>
  <cp:lastModifiedBy>Гойхман Белла Григорьевна</cp:lastModifiedBy>
  <dcterms:modified xsi:type="dcterms:W3CDTF">2024-06-04T17:25:00Z</dcterms:modified>
  <cp:revision>2</cp:revision>
  <dc:subject/>
  <dc:title>Дата размещения информации</dc:title>
</cp:coreProperties>
</file>